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GRIGLIA  DI  VALUTAZIONE: Laboratorio di Fisic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30"/>
        <w:gridCol w:w="1930"/>
        <w:gridCol w:w="1930"/>
        <w:gridCol w:w="1930"/>
      </w:tblGrid>
      <w:tr>
        <w:trPr>
          <w:trHeight w:val="71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dicator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suraz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ssim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vell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restazion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suraz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e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ivell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suraz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ttribuita</w:t>
            </w:r>
          </w:p>
        </w:tc>
      </w:tr>
      <w:tr>
        <w:trPr>
          <w:trHeight w:val="90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Completezz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trattazione di tutte le parti di cui si compone la relazione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ganica e completa, con conoscenze approfondi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4 - ottim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2"/>
                <w:szCs w:val="20"/>
              </w:rPr>
            </w:pPr>
            <w:r>
              <w:rPr>
                <w:rFonts w:cs="Garamond" w:ascii="Garamond" w:hAnsi="Garamond"/>
                <w:smallCaps/>
                <w:sz w:val="22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ple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3 – buono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rretta e linear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2.5 – sufficiente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co curata, con comprensione non esaurien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1.5 – insuff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sorganica, con conoscenze limita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1 – grav. insuff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Grafic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elaborazione dati, tabelle e grafici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rretta e curata in ogni sua par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4 - ottimo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rret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3 – buono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2.5 – sufficiente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comple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1.5 – insuff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n corret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1 – grav. insuff.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Uso del linguaggio tecnico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dronanza della terminologia tecnica, usata in modo corretto e appropria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2 – buono 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sposizione dei contenuti con linguaggio abbastanza corretto e appropria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1.5 – sufficiente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so del lessico con varie improprietà, con raro utilizzo di una terminologia adeguat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1 – insufficiente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b/>
      <w:bCs/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Garamond" w:hAnsi="Garamond" w:cs="Garamond"/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43:00Z</dcterms:created>
  <dc:creator>ANGELO</dc:creator>
  <dc:description/>
  <cp:keywords/>
  <dc:language>en-US</dc:language>
  <cp:lastModifiedBy>Lucia</cp:lastModifiedBy>
  <dcterms:modified xsi:type="dcterms:W3CDTF">2011-06-13T15:43:00Z</dcterms:modified>
  <cp:revision>2</cp:revision>
  <dc:subject/>
  <dc:title>GRIGLIA  DI  VALUTAZIONE: Laboratorio di Fisica</dc:title>
</cp:coreProperties>
</file>