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IENZE NATURALI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  <w:t>GRIGLIA DI VALUTAZIONE DEL COLLOQUIO PER I LICEI SCIENTIFICO E CLASSICO DI NUOVO ORDINAMENTO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268"/>
        <w:gridCol w:w="1985"/>
        <w:gridCol w:w="850"/>
      </w:tblGrid>
      <w:tr>
        <w:trPr>
          <w:trHeight w:val="62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rea scientifica</w:t>
            </w:r>
          </w:p>
          <w:p>
            <w:pPr>
              <w:pStyle w:val="ListParagraph"/>
              <w:numPr>
                <w:ilvl w:val="0"/>
                <w:numId w:val="18"/>
              </w:numPr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sedere i contenuti fondamentali delle scienze naturali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 le procedure e i metodi di indagine propri, anche per potersi orientare nel campo delle scienze applic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ea logico-argomentativa</w:t>
            </w:r>
          </w:p>
          <w:p>
            <w:pPr>
              <w:pStyle w:val="ListParagraph"/>
              <w:numPr>
                <w:ilvl w:val="0"/>
                <w:numId w:val="11"/>
              </w:numPr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l’abitudine a ragionare con rigore logico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i problemi e le possibili soluzioni;</w:t>
            </w:r>
          </w:p>
          <w:p>
            <w:pPr>
              <w:pStyle w:val="ListParagraph"/>
              <w:numPr>
                <w:ilvl w:val="0"/>
                <w:numId w:val="11"/>
              </w:numPr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ser in grado di leggere ed interpretare criticamente i contenuti delle diverse forme di comunic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ea metodologica</w:t>
            </w:r>
          </w:p>
          <w:p>
            <w:pPr>
              <w:pStyle w:val="ListParagraph"/>
              <w:numPr>
                <w:ilvl w:val="0"/>
                <w:numId w:val="12"/>
              </w:numPr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un metodo di studio autonomo e flessibile, che consente di condurre ricerche e approfondimenti personali e di continuare in modo efficace i successivi studi superior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ea linguistica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roneggiare la lingua italiana;</w:t>
            </w:r>
          </w:p>
          <w:p>
            <w:pPr>
              <w:pStyle w:val="ListParagraph"/>
              <w:numPr>
                <w:ilvl w:val="0"/>
                <w:numId w:val="7"/>
              </w:numPr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re gli argomenti utilizzando correttamente i termini scientifi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to</w:t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Nu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Non esegue né ragionamenti semplici né compiti elementar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n sa orientarsi neanche se guidato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Totale assenza di metodo di stud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Non sa sostenere il dialogo di verif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2</w:t>
            </w:r>
          </w:p>
        </w:tc>
      </w:tr>
      <w:tr>
        <w:trPr>
          <w:trHeight w:val="96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car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Segue e riferisce con grande difficoltà anche semplici ragionament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mmette gravissimi e frequenti errori anche nella risoluzione di semplici quesiti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872" w:leader="none"/>
                <w:tab w:val="left" w:pos="5472" w:leader="none"/>
                <w:tab w:val="left" w:pos="7488" w:leader="none"/>
                <w:tab w:val="right" w:pos="10080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Non riesce ad applicare un metodo di studio adegu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i esprime con grande difficoltà utilizzando un linguaggio inadegu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uperficiale e molto lacuno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egue e riferisce con difficoltà ragionamenti poco più che elementari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mmette errori gravi nella soluzione dei problemi e li evita solo se guidato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ossiede un metodo di studio superficiale e disordin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i esprime con difficoltà utilizzando spesso termini improp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9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00" w:after="100"/>
              <w:ind w:right="-98" w:hanging="0"/>
              <w:rPr>
                <w:szCs w:val="24"/>
              </w:rPr>
            </w:pPr>
            <w:r>
              <w:rPr>
                <w:szCs w:val="24"/>
              </w:rPr>
              <w:t>Superficiale con qualche lacu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szCs w:val="24"/>
              </w:rPr>
            </w:pPr>
            <w:r>
              <w:rPr>
                <w:szCs w:val="24"/>
              </w:rPr>
              <w:t>Segue e riferisce,con incertezze e talvolta con errori, anche gravi , ragionamenti di media difficoltà</w:t>
            </w:r>
          </w:p>
          <w:p>
            <w:pPr>
              <w:pStyle w:val="Normal"/>
              <w:ind w:right="-98" w:hanging="0"/>
              <w:rPr>
                <w:szCs w:val="24"/>
              </w:rPr>
            </w:pPr>
            <w:r>
              <w:rPr>
                <w:szCs w:val="24"/>
              </w:rPr>
              <w:t>Commette errori e imprecisioni che però evita se guidato</w:t>
            </w:r>
          </w:p>
          <w:p>
            <w:pPr>
              <w:pStyle w:val="Normal"/>
              <w:spacing w:before="100" w:after="100"/>
              <w:ind w:right="-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szCs w:val="24"/>
              </w:rPr>
            </w:pPr>
            <w:r>
              <w:rPr>
                <w:szCs w:val="24"/>
              </w:rPr>
              <w:t>Possiede un metodo di studio meccanico e mnemon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szCs w:val="24"/>
              </w:rPr>
            </w:pPr>
            <w:r>
              <w:rPr>
                <w:szCs w:val="24"/>
              </w:rPr>
              <w:t>Si esprime con incertezza utilizzando a volte termini impropr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szCs w:val="24"/>
              </w:rPr>
            </w:pPr>
            <w:r>
              <w:rPr>
                <w:szCs w:val="24"/>
              </w:rPr>
              <w:t>Essenzi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szCs w:val="24"/>
              </w:rPr>
            </w:pPr>
            <w:r>
              <w:rPr>
                <w:szCs w:val="24"/>
              </w:rPr>
              <w:t>Segue e riferisce con disinvoltura ragionamenti semplici e talvolta anche  di media difficoltà</w:t>
            </w:r>
          </w:p>
          <w:p>
            <w:pPr>
              <w:pStyle w:val="Normal"/>
              <w:ind w:right="-98" w:hanging="0"/>
              <w:rPr>
                <w:szCs w:val="24"/>
              </w:rPr>
            </w:pPr>
            <w:r>
              <w:rPr>
                <w:szCs w:val="24"/>
              </w:rPr>
              <w:t>E’ autonomo nella risoluzione di semplici quesiti</w:t>
            </w:r>
          </w:p>
          <w:p>
            <w:pPr>
              <w:pStyle w:val="Normal"/>
              <w:spacing w:before="100" w:after="100"/>
              <w:ind w:right="-9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szCs w:val="24"/>
              </w:rPr>
            </w:pPr>
            <w:r>
              <w:rPr>
                <w:szCs w:val="24"/>
              </w:rPr>
              <w:t>Possiede un metodo di studio sufficientemente autonom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szCs w:val="24"/>
              </w:rPr>
            </w:pPr>
            <w:r>
              <w:rPr>
                <w:szCs w:val="24"/>
              </w:rPr>
              <w:t>Si esprime in modo semplice ma con linguaggio adegu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Completa e abbastanza approfondi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egue e riferisce con disinvoltura ragionamenti di media difficolt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bbene con qualche incertezza risolve quesiti di media difficoltà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Possiede un metodo di studio valido ed organizz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Espone in modo organico utilizzando un linguaggio tecnico corr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Completa ed approfondi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egue attivamente e riferisce ragionamenti anche di difficoltà medio-alta</w:t>
            </w:r>
          </w:p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Commette lievi imprecisioni nella risoluzione di quesiti di difficoltà medio-al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Applica autonomamente e con disinvoltura un metodo di studio flessibile e ben organizz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Espone in modo sicuro e pertinente dimostrando una buona padronanza del linguaggio tecn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Completa, organica, ampia  ed approfondi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egue attivamente, riferisce ed elabora ragionamenti anche compless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Sa applicare in modo sicuro ed autonomo le procedure e le metodologie apprese dimostrando anche originalità di impost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mostra ottime capacità espositive e una  piena padronanza del linguaggio tecnic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1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OBIETTIVI DI SCIENZE NATURALI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PER I LICEI SCIENTIFICO E CLASSICO DI NUOVO ORDINAMENTO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189"/>
        <w:gridCol w:w="5670"/>
      </w:tblGrid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À</w:t>
            </w:r>
          </w:p>
        </w:tc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IETTIVI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OSCENZ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BILITÀ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 di base di matematica, di fisica e di chimic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di base dalla matematica: rapporti , percentuali, grafici, notazione esponenziale e ordini di grandezza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di base dalla fisica: unità di misura, grandezze fisiche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i base dalla chimica: atomi, molecole, elementi e composti, tavola periodica, legami chimici, stati della materia e trasformazioni della materia.</w:t>
            </w:r>
          </w:p>
          <w:p>
            <w:pPr>
              <w:pStyle w:val="Normal"/>
              <w:spacing w:before="100" w:after="10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esprimere un numero in notazione scientific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usare correttamente le unità di misura del S.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ere tra atomi e moleco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ere tra elementi e compo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gli stati della materia  e i passaggi di stat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un miscuglio eterogeneo da una soluzione</w:t>
            </w:r>
          </w:p>
        </w:tc>
      </w:tr>
      <w:tr>
        <w:trPr>
          <w:trHeight w:val="113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niverso e il Sistema solar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ratteristiche delle stelle e la loro luminosità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voluzione stellare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del Sistema solare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leggi di Keplero e la legge di Newt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la stella polare nel cielo notturno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olare la forza di attrazione gravitazionale tra due corpi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Terra e la Lun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orma e le dimensioni della Terra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eticolato geografic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ircolo di illuminazion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oto di rotazione attorno al proprio ass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oto di rivoluzione della Terra attorno al Sol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oti millenari della terra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ratteristiche della Luna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moti della Luna e le loro conseguenze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  <w:tab w:val="left" w:pos="1872" w:leader="none"/>
                <w:tab w:val="left" w:pos="5472" w:leader="none"/>
                <w:tab w:val="left" w:pos="7488" w:leader="none"/>
                <w:tab w:val="right" w:pos="10080" w:leader="none"/>
              </w:tabs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la posizione di un oggetto sulla superficie terrestre attraverso le sue coordinate geografiche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atmosfera e i fenomeni meteorologici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posizione dell’aria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uddivisione dell’atmosfera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00" w:after="100"/>
              <w:ind w:left="414" w:hanging="35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fenomeni meteorologic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urare la temperatura massima e minima in un certo luog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olare l’escursione termica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una carta meteorologica</w:t>
            </w:r>
          </w:p>
        </w:tc>
      </w:tr>
      <w:tr>
        <w:trPr>
          <w:trHeight w:val="119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clima e la biosfera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lementi e i fattori climatici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incipali tipi climatici e la loro distribuzione geografica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elazioni esistenti tra le condizioni climatiche e la vegetazion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ipi di clima presenti in Ital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un diagramma climatic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re il clima di una regione conoscendo l’andamento degli elementi climatici durante l’anno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e il clima di una regione in base al tipo di vegetazione spontanea.</w:t>
            </w:r>
          </w:p>
          <w:p>
            <w:pPr>
              <w:pStyle w:val="Normal"/>
              <w:spacing w:before="100" w:after="100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idrosfera marina e continental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fferenza tra oceani e mar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ratteristiche delle acque marin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ond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mare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orrenti marine e il clim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de idriche, fiumi , laghi e ghiaccia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i fattori responsabili dei principali moti dell’idrosfera mari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00" w:after="100"/>
              <w:ind w:left="414" w:right="-96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otizzare alcuni effetti delle maree sulla biosfera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litosfera: vulcani, terremoti e Tettonica delle placche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a sono i fenomeni vulcanici;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sono i prodotti dell’attività vulcanica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iversi tipi di eruzioni vulcaniche e la forma dei vulcan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stribuzione dei vulcani sulla superficie terrest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si originano i terremoti e i diversi tipi di onde sismich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cala Richter e la scala Mercall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ssibili interventi di difesa dai terremot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stribuzione degli ipocentri dei terremoti sulla superficie terrest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eoria delle deriva de continenti e la teoria della Tettonica delle placche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ere un vulcano centrale da uno line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un vulcano scudo, un vulcano strato, un cono di scori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la carta che riporta la distribuzione dei vulcani attivi sulla superficie terrest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00" w:after="100"/>
              <w:ind w:left="4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re la carta della distribuzione dei terremoti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DI SCIENZE NATURALI</w:t>
      </w:r>
    </w:p>
    <w:p>
      <w:pPr>
        <w:pStyle w:val="Normal"/>
        <w:jc w:val="center"/>
        <w:rPr/>
      </w:pPr>
      <w:r>
        <w:rPr/>
        <w:t>PER I LICEI SCIENTIFICO E CLASSICO DI NUOVO ORDINAMENTO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2268"/>
        <w:gridCol w:w="2268"/>
        <w:gridCol w:w="2410"/>
      </w:tblGrid>
      <w:tr>
        <w:trPr>
          <w:trHeight w:val="340" w:hRule="atLeast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À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</w:t>
            </w:r>
          </w:p>
        </w:tc>
      </w:tr>
      <w:tr>
        <w:trPr>
          <w:trHeight w:val="340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LI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</w:t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emb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 di base di matematica, di fisica e di chim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14" w:hanging="357"/>
              <w:rPr/>
            </w:pPr>
            <w:r>
              <w:rPr/>
              <w:t>Conoscenze di base dalla matematica: rapporti , percentuali, grafici, notazione esponenziale e ordini di grandezza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4" w:hanging="357"/>
              <w:rPr/>
            </w:pPr>
            <w:r>
              <w:rPr/>
              <w:t>Conoscenze di base dalla fisica: unità di misura, grandezze fisiche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4" w:hanging="357"/>
              <w:rPr/>
            </w:pPr>
            <w:r>
              <w:rPr/>
              <w:t>Conoscenza di base dalla chimica: atomi, molecole, elementi e composti, tavola periodica, legami chimici, stati della materia e trasformazioni della materia.</w:t>
            </w:r>
          </w:p>
          <w:p>
            <w:pPr>
              <w:pStyle w:val="Normal"/>
              <w:spacing w:before="100" w:after="100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esprimere un numero in notazione scientific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usare correttamente le unità di misura del S.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Distinguere tra atomi e moleco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Distinguere tra elementi e compo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Riconoscere gli stati della materia  e i passaggi di stat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Riconoscere un miscuglio eterogeneo da una soluzi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utilizzare modelli appropriati per interpretare i fenomeni</w:t>
            </w:r>
          </w:p>
          <w:p>
            <w:pPr>
              <w:pStyle w:val="Normal"/>
              <w:spacing w:before="100" w:after="100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tob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Universo e il Sistema sol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Le caratteristiche delle stelle e la loro luminosità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L’evoluzione stellare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truttura del Sistema solare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le leggi di Keplero e la legge di Newt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Individuare la stella polare nel cielo notturno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Calcolare la forza di attrazione gravitazionale tra due corpi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utilizzare modelli appropriati per interpretare i fenome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osservare e analizzare fenomeni comples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Utilizzare le metodologie acquisite per porsi con atteggiamento scientifico di fronte alla realtà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Comunicare nella propria lingua utilizzando un lessico specifico.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emb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Terra e la Lu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La forma e le dimensioni della Terra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il reticolato geografic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il circolo di illuminazion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il moto di rotazione attorno al proprio ass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il moto di rivoluzione della Terra attorno al Sol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i moti millenari della terra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le caratteristiche della Luna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i moti della Luna e le loro conseguenz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4" w:leader="none"/>
                <w:tab w:val="left" w:pos="1872" w:leader="none"/>
                <w:tab w:val="left" w:pos="5472" w:leader="none"/>
                <w:tab w:val="left" w:pos="7488" w:leader="none"/>
                <w:tab w:val="right" w:pos="10080" w:leader="none"/>
              </w:tabs>
              <w:spacing w:before="100" w:after="100"/>
              <w:ind w:left="414" w:hanging="357"/>
              <w:contextualSpacing/>
              <w:rPr/>
            </w:pPr>
            <w:r>
              <w:rPr/>
              <w:t>Individuare la posizione di un oggetto sulla superficie terrestre attraverso le sue coordinate geografi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utilizzare modelli appropriati per interpretare i fenome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osservare e analizzare fenomeni comples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Utilizzare le metodologie acquisite per porsi con atteggiamento scientifico di fronte alla realtà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Comunicare nella propria lingua utilizzando un lessico specifico.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emb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atmosfera e i fenomeni meteorolog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La composizione dell’aria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la suddivisione dell’atmosfera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i fenomeni meteorolog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Misurare la temperatura massima e minima in un certo luog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 xml:space="preserve">Calcolare l’escursione termica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Leggere una carta meteorolog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utilizzare modelli appropriati per interpretare i fenome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osservare e analizzare fenomeni comples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Utilizzare le metodologie acquisite per porsi con atteggiamento scientifico di fronte alla realtà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Comunicare nella propria lingua utilizzando un lessico specifico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Analizzare le relazioni tra l’ambiente abiotico e le forme viventi per interpretare le modificazioni ambientali di origine antropica e comprenderne le ricadute future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na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clima e la biosf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Gli elementi e i fattori climatici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i principali tipi climatici e la loro distribuzione geografica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le relazioni esistenti tra le condizioni climatiche e la vegetazion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i tipi di clima presenti in Ita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Leggere un diagramma climatico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Classificare il clima di una regione conoscendo l’andamento degli elementi climatici durante l’anno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identificare il clima di una regione in base al tipo di vegetazione spontanea.</w:t>
            </w:r>
          </w:p>
          <w:p>
            <w:pPr>
              <w:pStyle w:val="Normal"/>
              <w:spacing w:before="100" w:after="100"/>
              <w:ind w:right="-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utilizzare modelli appropriati per interpretare i fenome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osservare e analizzare fenomeni comples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Utilizzare le metodologie acquisite per porsi con atteggiamento scientifico di fronte alla realtà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Comunicare nella propria lingua utilizzando un lessico specifico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Analizzare le relazioni tra l’ambiente abiotico e le forme viventi per interpretare le modificazioni ambientali di origine antropica e comprenderne le ricadute future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braio-Marz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idrosfera marina e continen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La differenza tra oceani e mari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le caratteristiche delle acque marin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le ond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le maree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le correnti marine e il clima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falde idriche, fiumi , laghi e ghiacci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Individuare i fattori responsabili dei principali moti dell’idrosfera marin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00" w:after="100"/>
              <w:ind w:left="414" w:right="-96" w:hanging="357"/>
              <w:contextualSpacing/>
              <w:rPr/>
            </w:pPr>
            <w:r>
              <w:rPr/>
              <w:t>Ipotizzare alcuni effetti delle maree sulla biosf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utilizzare modelli appropriati per interpretare i fenome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osservare e analizzare fenomeni comples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Comunicare nella propria lingua utilizzando un lessico specifico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Analizzare le relazioni tra l’ambiente abiotico e le forme viventi per interpretare le modificazioni ambientali di origine antropica e comprenderne le ricadute future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sz w:val="18"/>
                <w:szCs w:val="18"/>
              </w:rPr>
              <w:t>Aprile-Giug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litosfera: vulcani, terremoti e Tettonica delle plac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/>
            </w:pPr>
            <w:r>
              <w:rPr/>
              <w:t xml:space="preserve">Cosa sono i fenomeni vulcanici;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/>
            </w:pPr>
            <w:r>
              <w:rPr/>
              <w:t>quali sono i prodotti dell’attività vulcanica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/>
            </w:pPr>
            <w:r>
              <w:rPr/>
              <w:t>i diversi tipi di eruzioni vulcaniche e la forma dei vulcan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/>
            </w:pPr>
            <w:r>
              <w:rPr/>
              <w:t>la distribuzione dei vulcani sulla superficie terrest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/>
            </w:pPr>
            <w:r>
              <w:rPr/>
              <w:t>come si originano i terremoti e i diversi tipi di onde sismich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/>
            </w:pPr>
            <w:r>
              <w:rPr/>
              <w:t>la scala Richter e la scala Mercall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/>
            </w:pPr>
            <w:r>
              <w:rPr/>
              <w:t>i possibili interventi di difesa dai terremot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/>
            </w:pPr>
            <w:r>
              <w:rPr/>
              <w:t>la distribuzione degli ipocentri dei terremoti sulla superficie terrest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00" w:after="100"/>
              <w:ind w:left="414" w:hanging="357"/>
              <w:contextualSpacing/>
              <w:rPr/>
            </w:pPr>
            <w:r>
              <w:rPr/>
              <w:t>la teoria delle deriva de continenti e la teoria della Tettonica delle placch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00" w:after="100"/>
              <w:ind w:left="414" w:hanging="357"/>
              <w:contextualSpacing/>
              <w:rPr/>
            </w:pPr>
            <w:r>
              <w:rPr/>
              <w:t>Distinguere un vulcano centrale da uno line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00" w:after="100"/>
              <w:ind w:left="414" w:hanging="357"/>
              <w:contextualSpacing/>
              <w:rPr/>
            </w:pPr>
            <w:r>
              <w:rPr/>
              <w:t>Riconoscere un vulcano scudo, un vulcano strato, un cono di scori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00" w:after="100"/>
              <w:ind w:left="414" w:hanging="357"/>
              <w:contextualSpacing/>
              <w:rPr/>
            </w:pPr>
            <w:r>
              <w:rPr/>
              <w:t>Leggere la carta che riporta la distribuzione dei vulcani attivi sulla superficie terrest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00" w:after="100"/>
              <w:ind w:left="414" w:hanging="357"/>
              <w:contextualSpacing/>
              <w:rPr/>
            </w:pPr>
            <w:r>
              <w:rPr/>
              <w:t>Interpretare la carta della distribuzione dei terremo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utilizzare modelli appropriati per interpretare i fenomen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Saper osservare e analizzare fenomeni comples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Comunicare nella propria lingua utilizzando un lessico specifico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Analizzare le relazioni tra l’ambiente abiotico e le forme viventi per interpretare le modificazioni ambientali di origine antropica e comprenderne le ricadute futur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00" w:after="100"/>
              <w:ind w:left="414" w:hanging="357"/>
              <w:contextualSpacing/>
              <w:jc w:val="both"/>
              <w:rPr/>
            </w:pPr>
            <w:r>
              <w:rPr/>
              <w:t>Utilizzare le metodologie acquisite per porsi con atteggiamento scientifico di fronte alla realtà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" w:hAnsi="AGaramond" w:cs="AGaramon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Garamond" w:hAnsi="AGaramond" w:cs="Times New Roman"/>
      <w:b/>
      <w:sz w:val="20"/>
      <w:szCs w:val="20"/>
      <w:lang w:val="en-U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spacing w:before="0" w:after="0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9:00Z</dcterms:created>
  <dc:creator>Sandra</dc:creator>
  <dc:description/>
  <cp:keywords/>
  <dc:language>en-US</dc:language>
  <cp:lastModifiedBy>Lucia</cp:lastModifiedBy>
  <dcterms:modified xsi:type="dcterms:W3CDTF">2011-06-13T15:49:00Z</dcterms:modified>
  <cp:revision>2</cp:revision>
  <dc:subject/>
  <dc:title>SCIENZE NATURALI</dc:title>
</cp:coreProperties>
</file>