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16"/>
        </w:rPr>
        <w:t>GRIGLIA VALUTATIVA 2^ PROVA SCRITTA</w:t>
      </w:r>
      <w:r>
        <w:rPr/>
        <w:t>: FISIC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040"/>
        <w:gridCol w:w="900"/>
        <w:gridCol w:w="888"/>
      </w:tblGrid>
      <w:tr>
        <w:trPr>
          <w:trHeight w:val="364" w:hRule="exact"/>
          <w:cantSplit w:val="true"/>
        </w:trPr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Punt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oto</w:t>
            </w:r>
          </w:p>
        </w:tc>
      </w:tr>
      <w:tr>
        <w:trPr>
          <w:trHeight w:val="195" w:hRule="exac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VALUTAZIONE DELLE</w:t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CONOSCENZ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RELATIVAMEN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ALLE DOMAN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ar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oc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t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ALUTAZIONE DELLE CONOSCENZE RELATIVAMENT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LLA RISOLUZIONE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EI PROBLEM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ziale e conf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ta ma conf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ziale ma correttamente impost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ta e chiaramente esegu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VALUTAZIONE DELLE COMPETEN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milazione delle conoscenze mode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concetti fondamentali sono adeguatamente possedu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i argomenti sono chiaramente e ordinatamente possedu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VALUTAZION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DELLE CAPACITA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vo di spunti person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È presente una certa rielaborazione personale in particolare nella scelta delle strategie risolu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ca di spunti e di ricerca di strategie risolutive molto person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TOTALE/15________________   TOTALE/10 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UNNO/A 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040"/>
        <w:gridCol w:w="900"/>
        <w:gridCol w:w="888"/>
      </w:tblGrid>
      <w:tr>
        <w:trPr>
          <w:trHeight w:val="364" w:hRule="exact"/>
          <w:cantSplit w:val="true"/>
        </w:trPr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Punt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oto</w:t>
            </w:r>
          </w:p>
        </w:tc>
      </w:tr>
      <w:tr>
        <w:trPr>
          <w:trHeight w:val="345" w:hRule="exac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VALUTAZIONE DELLE</w:t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CONOSCENZ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RELATIVAMEN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ALLE DOMAN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ar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oc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t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ALUTAZIONE DELLE CONOSCENZE RELATIVAMENT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LLA RISOLUZIONE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EI PROBLEM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ziale e conf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ta ma conf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ziale ma correttamente impost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ta e chiaramente esegu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VALUTAZIONE DELLE COMPETEN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milazione delle conoscenze mode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concetti fondamentali sono adeguatamente possedu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i argomenti sono chiaramente e ordinatamente possedu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VALUTAZION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DELLE CAPACITA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vo di spunti person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È presente una certa rielaborazione personale in particolare nella scelta delle strategie risolu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ca di spunti e di ricerca di strategie risolutive molto person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TOTALE/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UNNO/A 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b/>
      <w:bCs/>
      <w:i/>
      <w:iCs/>
      <w:sz w:val="24"/>
      <w:szCs w:val="24"/>
      <w:lang w:val="it-IT" w:bidi="ar-SA"/>
    </w:rPr>
  </w:style>
  <w:style w:type="character" w:styleId="CarattereCarattere3">
    <w:name w:val=" Carattere Carattere3"/>
    <w:basedOn w:val="Carpredefinitoparagrafo"/>
    <w:qFormat/>
    <w:rPr>
      <w:b/>
      <w:bCs/>
      <w:i/>
      <w:iCs/>
      <w:sz w:val="24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b/>
      <w:bCs/>
      <w:i/>
      <w:iCs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b/>
      <w:bCs/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b/>
      <w:bCs/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41:00Z</dcterms:created>
  <dc:creator>ANGELO</dc:creator>
  <dc:description/>
  <cp:keywords/>
  <dc:language>en-US</dc:language>
  <cp:lastModifiedBy>Lucia</cp:lastModifiedBy>
  <dcterms:modified xsi:type="dcterms:W3CDTF">2011-06-13T15:41:00Z</dcterms:modified>
  <cp:revision>2</cp:revision>
  <dc:subject/>
  <dc:title>GRIGLIA VALUTATIVA 2^ PROVA SCRITTA: FISICA</dc:title>
</cp:coreProperties>
</file>