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iglia valutativa 3° prova scr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E NOME </w:t>
      </w:r>
      <w:r>
        <w:rPr>
          <w:u w:val="single"/>
        </w:rPr>
        <w:tab/>
        <w:tab/>
        <w:tab/>
        <w:tab/>
      </w:r>
      <w:r>
        <w:rPr/>
        <w:t xml:space="preserve"> CLASSE </w:t>
      </w:r>
      <w:r>
        <w:rPr>
          <w:u w:val="single"/>
        </w:rPr>
        <w:tab/>
        <w:tab/>
      </w:r>
      <w:r>
        <w:rPr/>
        <w:t xml:space="preserve"> SEZ.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124"/>
        <w:gridCol w:w="2360"/>
        <w:gridCol w:w="288"/>
        <w:gridCol w:w="288"/>
        <w:gridCol w:w="288"/>
        <w:gridCol w:w="194"/>
        <w:gridCol w:w="42"/>
        <w:gridCol w:w="340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56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MATERIA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MATER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 MATER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° MATERIA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A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a e approfond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a e compl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a ed essenz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fficiente, ma affronta solo genericamen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ichieste della traccia</w:t>
            </w:r>
            <w:r>
              <w:rPr>
                <w:sz w:val="22"/>
                <w:szCs w:val="22"/>
                <w:bdr w:val="single" w:sz="8" w:space="0" w:color="000000"/>
              </w:rPr>
              <w:t xml:space="preserve"> 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empre sufficiente nella trattazione degli argomenti richiesti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mmentaria, fuori trac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sa o nu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TA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TESI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sce a sintetizzare in modo coerente e autonomo, rispettando il vincolo imposto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sce a sintetizzare in modo coerente e autonomo, solo in ambiti specific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 sintesi parziali e impreci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riesce a sintetizzare le conoscen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INGUISTICA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a e lessicalmente appropriata la fo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ra l’esposizione dei contenuti, scorrev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e se non sempre appropriata la form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empre chiaro e corretto il linguaggio us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 i contenuti in modo confuso e poco corrett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E PER DOMANDA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UTAZIONE COMPLESSIVA </w:t>
            </w:r>
          </w:p>
        </w:tc>
        <w:tc>
          <w:tcPr>
            <w:tcW w:w="6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40:00Z</dcterms:created>
  <dc:creator>ANGELO</dc:creator>
  <dc:description/>
  <cp:keywords/>
  <dc:language>en-US</dc:language>
  <cp:lastModifiedBy>Lucia</cp:lastModifiedBy>
  <dcterms:modified xsi:type="dcterms:W3CDTF">2011-06-13T15:40:00Z</dcterms:modified>
  <cp:revision>2</cp:revision>
  <dc:subject/>
  <dc:title>Griglia valutativa 3° prova scritta</dc:title>
</cp:coreProperties>
</file>