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08430</wp:posOffset>
                </wp:positionV>
                <wp:extent cx="6209030" cy="689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7"/>
                              <w:gridCol w:w="1954"/>
                              <w:gridCol w:w="2765"/>
                              <w:gridCol w:w="3168"/>
                              <w:gridCol w:w="604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ono il risultato dell'assimilazione di informazioni attraverso l'apprendimento. Le conoscenze sono un insieme di fatti, principi, teorie e pratiche relative ad un settore di lavoro o di studi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ono la comprovata capacità di utilizzare conoscenze, abilità e capacità personali, sociali e/o metodologiche, in modo trasversale tra più discipline, in situazioni di studio ma anche di lavoro o/e nello sviluppo professionale e personal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ll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Non ha  acquisito un metodo di studio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2/10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 metodo di studio dispersivo e meccanico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 riesce a realizzare un’attività di studio sistematica, nemmeno con la guida del docente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ficiale e molto lacunos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 metodo di studio meccanico e superficiale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tanto se guidato riesce a realizzare un’attività di studio, peraltro solo settoriale. Non riesce a collegare e ad approfondire gli argomenti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ficiale con qualche lacun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 metodo di studio superficiale e schematico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malapena riesce a padroneggiare le sue conoscenze settoriali. Ha scarsa autonomia, collega gli argomenti con difficoltà, realizza una preparazione sempre lacunosa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fficientemente completa anche se non molto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 metodo di studio autonomo ma spesso meccanic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alizza un’attività di studio accettabile e sistematica nelle singole discipline. Il livello di preparazione rimane sufficiente. Non approfondisce. Opera pochi collegamenti all’interno degli argomenti disciplinari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fficientemente completa e abbastanza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 metodo di studio autonomo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Padroneggia con disinvoltura l’attività di studio nelle singole discipline. Sa condurre ricerche e approfondimenti personali all’interno delle tematiche disciplinari. Opera accettabili collegamenti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leta e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 metodo di studio autonomo e flessibi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E’ sicuro e sistematico nell’attività di studio delle singole discipline. Sa collegare gli argomenti, condurre ricerche e approfondimenti personali anche per discipline affini.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’ampia competenza metodologica,  efficace per i successivi studi superiori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TE1BFBC08t00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leta, ordinata ed ampliata,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 acquisito un metodo di studio autonomo e flessibi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E’ sicuro e sistematico nell’attività di studio delle singole discipline. Sa condurre raffronti e collegamenti, ricerche e approfondimenti personali per discipline non solo affini ma anche diverse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acquisito un’ampia competenza metodologica,  efficace per i successivi studi superior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Sa compiere le necessarie interconnessioni tra i contenuti delle singole discipline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TE1BFBC08t00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-10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43.2pt;mso-wrap-distance-left:0pt;mso-wrap-distance-right:7.05pt;mso-wrap-distance-top:0pt;mso-wrap-distance-bottom:0pt;margin-top:110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7"/>
                        <w:gridCol w:w="1954"/>
                        <w:gridCol w:w="2765"/>
                        <w:gridCol w:w="3168"/>
                        <w:gridCol w:w="604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ono il risultato dell'assimilazione di informazioni attraverso l'apprendimento. Le conoscenze sono un insieme di fatti, principi, teorie e pratiche relative ad un settore di lavoro o di stu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ono la comprovata capacità di utilizzare conoscenze, abilità e capacità personali, sociali e/o metodologiche, in modo trasversale tra più discipline, in situazioni di studio ma anche di lavoro o/e nello sviluppo professionale e personal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ll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Non ha  acquisito un metodo di studio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2/10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 metodo di studio dispersivo e meccanico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 riesce a realizzare un’attività di studio sistematica, nemmeno con la guida del docente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ficiale e molto lacunos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 metodo di studio meccanico e superficiale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tanto se guidato riesce a realizzare un’attività di studio, peraltro solo settoriale. Non riesce a collegare e ad approfondire gli argomenti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ficiale con qualche lacun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 metodo di studio superficiale e schematico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alapena riesce a padroneggiare le sue conoscenze settoriali. Ha scarsa autonomia, collega gli argomenti con difficoltà, realizza una preparazione sempre lacunosa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fficientemente completa anche se non molto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 metodo di studio autonomo ma spesso meccan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720" w:hanging="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 un’attività di studio accettabile e sistematica nelle singole discipline. Il livello di preparazione rimane sufficiente. Non approfondisce. Opera pochi collegamenti all’interno degli argomenti disciplinari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fficientemente completa e abbastanza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 metodo di studio autonomo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Padroneggia con disinvoltura l’attività di studio nelle singole discipline. Sa condurre ricerche e approfondimenti personali all’interno delle tematiche disciplinari. Opera accettabili collegamenti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/10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leta e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 metodo di studio autonomo e flessib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E’ sicuro e sistematico nell’attività di studio delle singole discipline. Sa collegare gli argomenti, condurre ricerche e approfondimenti personali anche per discipline affini. 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’ampia competenza metodologica,  efficace per i successivi studi superiori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TE1BFBC08t00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/1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leta, ordinata ed ampliata,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 acquisito un metodo di studio autonomo e flessib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720" w:hanging="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E’ sicuro e sistematico nell’attività di studio delle singole discipline. Sa condurre raffronti e collegamenti, ricerche e approfondimenti personali per discipline non solo affini ma anche diverse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acquisito un’ampia competenza metodologica,  efficace per i successivi studi superio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Sa compiere le necessarie interconnessioni tra i contenuti delle singole discipline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TE1BFBC08t00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10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86613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Area metodolog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31.8pt;mso-wrap-distance-left:9.05pt;mso-wrap-distance-right:9.05pt;mso-wrap-distance-top:0pt;mso-wrap-distance-bottom:0pt;margin-top:0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Area metodolog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4:00Z</dcterms:created>
  <dc:creator>Test</dc:creator>
  <dc:description/>
  <cp:keywords/>
  <dc:language>en-US</dc:language>
  <cp:lastModifiedBy>Lucia</cp:lastModifiedBy>
  <cp:lastPrinted>2010-10-19T16:40:00Z</cp:lastPrinted>
  <dcterms:modified xsi:type="dcterms:W3CDTF">2011-06-13T15:44:00Z</dcterms:modified>
  <cp:revision>2</cp:revision>
  <dc:subject/>
  <dc:title>Conoscenze</dc:title>
</cp:coreProperties>
</file>