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08430</wp:posOffset>
                </wp:positionV>
                <wp:extent cx="62090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7"/>
                              <w:gridCol w:w="1954"/>
                              <w:gridCol w:w="2765"/>
                              <w:gridCol w:w="3168"/>
                              <w:gridCol w:w="604"/>
                            </w:tblGrid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ono il risultato dell'assimilazione di informazioni attraverso l'apprendimento. Le conoscenze sono un insieme di fatti, principi, teorie e pratiche relative ad un settore di lavoro o di studi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dicano le capacità di applicare conoscenze e di utilizzare know-how per portare a termine compiti e risolvere problemi all’interno dell’area disciplinare. Le abilità sono descritte come cognitive (comprendenti l'uso del pensiero logico, intuitivo e creativo) o pratiche (comprendenti l'abilità manuale e l'uso di  metodi, materiali, strumenti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ono la comprovata capacità di utilizzare conoscenze, abilità e capacità personali, sociali e/o metodologiche, in modo trasversale tra più discipline, in situazioni di studio ma anche di lavoro o/e nello sviluppo professionale e personale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ull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Non ha argomenti, né propri, né disciplinari, da esporre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2/10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1. Non ha argomenti di conoscenza per supportare una propria tes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Non sa ascoltare e valutare le argomentazioni altru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Perde spesso il filo logico dei suoi ragionamenti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ficiale e molto lacunos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Ha scarsi argomenti di conoscenza da addurre a supporto delle proprie opinion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Ha cognizione delle argomentazioni altrui, ma non sa valutarle  criticamen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Riesce a sostenere solo piccole parti delle proprie tesi, ma non conclude mai i propri ragionament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icorda e riferisce, delle argomentazioni altrui, solo ciò che lo colpisce soggettivamente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ficiale con qualche lacun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Ha una propria sequenza argomentativa, ma fatta di temi slegati e superficia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Ha cognizione delle argomentazioni altrui, ma  sa valutarle  solo in par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3. Ha abilità logiche deboli.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iesce, all’interno di piccoli segmenti della disciplina studiata, a correlare solo i concetti principali al fine di produrre una sequenza logica abbastanza coerente.</w:t>
                                  </w: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icorda e riferisce, delle argomentazioni altrui, solo i tratti più important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Riesce ad individuare e a risolvere  problemi semplici solo se guidato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fficientemente completa anche se non molto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Ha una propria  sequenza argomentativa, supportata da argomenti accettabili, anche se molto semplic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Ha memoria delle argomentazioni altrui e tiene conto delle informazioni principa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3. E’ padrone di una certa logica nei ragionamenti, anche se ancora di tipo meccanico e ripetitivo.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Riesce, all’interno della disciplina studiata, a correlare tutti i concetti principali al fine di produrre una sequenza logica sufficientemente coerente e motivata. 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Sa memorizzare e riutilizzare sufficientemente le principali informazioni che provengono dalle argomentazioni altrui, al fine di creare una propria visione sugli argoment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ll’interno delle singole discipline</w:t>
                                  </w: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 identifica e risolve da solo problemi semplici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fficientemente completa e abbastanza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Ha delle proprie tesi, supportate da conoscenze adeguate, e ha memoria delle argomentazioni altru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2. Sviluppa  i ragionamenti con una logica soddisfacente, anche se a volte non del tutto rigorosa.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iesce a sostenere una propria tesi con coerenza, anche tenendo conto delle argomentazioni altrui, valutandone aspetti positivi e negativ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iesce, all’interno delle discipline, ad individuare e a risolvere problemi anche di una certa difficoltà, attraverso passaggi logici coerenti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iesce a collegare, anche se parzialmente, diversi punti di vista sullo stesso argomento, in discipline diverse, in modo da avere un suo punto di vista più ampio e articolato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Sa affrontare e risolvere problemi adottando strategie logiche acquisite in diverse discipline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leta e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Sostiene proprie tesi argomentative e assimila anche con senso critico le argomentazioni altru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2. Ha acquisito l’abitudine a ragionare con rigore logico, ad identificare i problemi e ad individuare possibili soluzion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E’ in grado di leggere e interpretare i contenuti delle diverse forme di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iesce a sostenere una propria tesi con coerenza e rigore logico, anche tenendo conto criticamente delle argomentazioni altrui, valutandone aspetti positivi e negativi, al fine di rafforzare o rivedere il proprio punto di vista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iesce, all’interno delle discipline, ad individuare e a risolvere problemi, anche proponendo diverse strategie di risoluzione, attraverso passaggi logici coerent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Conosce ed applica, all’interno delle discipline, diverse modalità logiche ed espressive (scritte, orali, grafico/simboliche)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iesce a collegare diversi punti di vista e concetti sullo stesso argomento, in discipline diverse, in modo da avere un suo punto di vista più ampio e articolat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iesce a tener presente e a collegare diverse strategie di risoluzione logica acquisite nelle diverse discipline in modo da trovare la soluzione migliore e più sempl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leta, ordinata ed ampliata,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Ha propri punti di vista originali e valuta anche con senso critico le argomentazioni altru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2. Ha acquisito l’abitudine a ragionare con rigore logico, ad identificare i problemi e ad individuare possibili soluzion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Padroneggia con sicurezza, sia in ambito analitico che interpretativo, i contenuti di diverse forme di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iesce a sostenere una propria tesi originale  con coerenza e rigore logico, anche tenendo conto criticamente delle argomentazioni altrui, valutandone aspetti positivi e negativi, al fine di rafforzare o rivedere il proprio punto di vista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iesce, all’interno delle discipline, ad individuare e a risolvere problemi di una certa difficoltà, anche proponendo diverse strategie di risoluzione, attraverso passaggi logici coerenti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pplica, all’interno della disciplina, diverse modalità logiche ed espressive (scritte, orali, grafico/simboliche)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iesce a collegare diversi punti di vista e concetti su un insieme di argomenti, in discipline diverse, in modo da avere un suo punto di vista più ampio e articolato</w:t>
                                  </w: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 e critico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Collega con facilità e disinvoltura le diverse strategie di risoluzione logica acquisite nelle diverse discipline, in modo da trovare la soluzione migliore e più semplice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Confronta, valuta criticamente ed è in grado anche di produrre contenuti multidisciplinari espressi attraverso forme congiunte di comunicazione (scritte, orali, grafico/simboliche)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-10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41.9pt;mso-wrap-distance-left:0pt;mso-wrap-distance-right:7.05pt;mso-wrap-distance-top:0pt;mso-wrap-distance-bottom:0pt;margin-top:110.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7"/>
                        <w:gridCol w:w="1954"/>
                        <w:gridCol w:w="2765"/>
                        <w:gridCol w:w="3168"/>
                        <w:gridCol w:w="604"/>
                      </w:tblGrid>
                      <w:tr>
                        <w:trPr>
                          <w:trHeight w:val="2536" w:hRule="atLeast"/>
                        </w:trPr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ono il risultato dell'assimilazione di informazioni attraverso l'apprendimento. Le conoscenze sono un insieme di fatti, principi, teorie e pratiche relative ad un settore di lavoro o di stu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widowControl w:val="false"/>
                              <w:spacing w:before="240" w:after="60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dicano le capacità di applicare conoscenze e di utilizzare know-how per portare a termine compiti e risolvere problemi all’interno dell’area disciplinare. Le abilità sono descritte come cognitive (comprendenti l'uso del pensiero logico, intuitivo e creativo) o pratiche (comprendenti l'abilità manuale e l'uso di  metodi, materiali, strumenti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Heading4"/>
                              <w:widowControl w:val="false"/>
                              <w:spacing w:before="240" w:after="60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ono la comprovata capacità di utilizzare conoscenze, abilità e capacità personali, sociali e/o metodologiche, in modo trasversale tra più discipline, in situazioni di studio ma anche di lavoro o/e nello sviluppo professionale e personale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ll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Non ha argomenti, né propri, né disciplinari, da esporre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2/10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1. Non ha argomenti di conoscenza per supportare una propria tes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Non sa ascoltare e valutare le argomentazioni altru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Perde spesso il filo logico dei suoi ragionamenti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ficiale e molto lacunos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Ha scarsi argomenti di conoscenza da addurre a supporto delle proprie opinio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Ha cognizione delle argomentazioni altrui, ma non sa valutarle  criticam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Riesce a sostenere solo piccole parti delle proprie tesi, ma non conclude mai i propri ragionament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icorda e riferisce, delle argomentazioni altrui, solo ciò che lo colpisce soggettivamente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ficiale con qualche lacun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Ha una propria sequenza argomentativa, ma fatta di temi slegati e superfici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Ha cognizione delle argomentazioni altrui, ma  sa valutarle  solo in pa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3. Ha abilità logiche deboli. 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iesce, all’interno di piccoli segmenti della disciplina studiata, a correlare solo i concetti principali al fine di produrre una sequenza logica abbastanza coerente.</w:t>
                            </w: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icorda e riferisce, delle argomentazioni altrui, solo i tratti più important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Riesce ad individuare e a risolvere  problemi semplici solo se guidato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jc w:val="center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fficientemente completa anche se non molto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Ha una propria  sequenza argomentativa, supportata da argomenti accettabili, anche se molto sempli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Ha memoria delle argomentazioni altrui e tiene conto delle informazioni princip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3. E’ padrone di una certa logica nei ragionamenti, anche se ancora di tipo meccanico e ripetitivo. 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Riesce, all’interno della disciplina studiata, a correlare tutti i concetti principali al fine di produrre una sequenza logica sufficientemente coerente e motivata. 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a memorizzare e riutilizzare sufficientemente le principali informazioni che provengono dalle argomentazioni altrui, al fine di creare una propria visione sugli argoment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ll’interno delle singole discipline</w:t>
                            </w: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 identifica e risolve da solo problemi semplici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fficientemente completa e abbastanza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Ha delle proprie tesi, supportate da conoscenze adeguate, e ha memoria delle argomentazioni altru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2. Sviluppa  i ragionamenti con una logica soddisfacente, anche se a volte non del tutto rigorosa. 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iesce a sostenere una propria tesi con coerenza, anche tenendo conto delle argomentazioni altrui, valutandone aspetti positivi e negativ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iesce, all’interno delle discipline, ad individuare e a risolvere problemi anche di una certa difficoltà, attraverso passaggi logici coerenti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iesce a collegare, anche se parzialmente, diversi punti di vista sullo stesso argomento, in discipline diverse, in modo da avere un suo punto di vista più ampio e articolato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a affrontare e risolvere problemi adottando strategie logiche acquisite in diverse discipline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/1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leta e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Sostiene proprie tesi argomentative e assimila anche con senso critico le argomentazioni altru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2. Ha acquisito l’abitudine a ragionare con rigore logico, ad identificare i problemi e ad individuare possibili soluzio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E’ in grado di leggere e interpretare i contenuti delle diverse forme di comunica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iesce a sostenere una propria tesi con coerenza e rigore logico, anche tenendo conto criticamente delle argomentazioni altrui, valutandone aspetti positivi e negativi, al fine di rafforzare o rivedere il proprio punto di vista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iesce, all’interno delle discipline, ad individuare e a risolvere problemi, anche proponendo diverse strategie di risoluzione, attraverso passaggi logici coerent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Conosce ed applica, all’interno delle discipline, diverse modalità logiche ed espressive (scritte, orali, grafico/simboliche)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iesce a collegare diversi punti di vista e concetti sullo stesso argomento, in discipline diverse, in modo da avere un suo punto di vista più ampio e articol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iesce a tener presente e a collegare diverse strategie di risoluzione logica acquisite nelle diverse discipline in modo da trovare la soluzione migliore e più sempl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leta, ordinata ed ampliata,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Ha propri punti di vista originali e valuta anche con senso critico le argomentazioni altru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2. Ha acquisito l’abitudine a ragionare con rigore logico, ad identificare i problemi e ad individuare possibili soluzio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Padroneggia con sicurezza, sia in ambito analitico che interpretativo, i contenuti di diverse forme di comunica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720" w:hanging="0"/>
                              <w:jc w:val="center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iesce a sostenere una propria tesi originale  con coerenza e rigore logico, anche tenendo conto criticamente delle argomentazioni altrui, valutandone aspetti positivi e negativi, al fine di rafforzare o rivedere il proprio punto di vista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iesce, all’interno delle discipline, ad individuare e a risolvere problemi di una certa difficoltà, anche proponendo diverse strategie di risoluzione, attraverso passaggi logici coerenti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pplica, all’interno della disciplina, diverse modalità logiche ed espressive (scritte, orali, grafico/simboliche)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iesce a collegare diversi punti di vista e concetti su un insieme di argomenti, in discipline diverse, in modo da avere un suo punto di vista più ampio e articolato</w:t>
                            </w: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 e critico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Collega con facilità e disinvoltura le diverse strategie di risoluzione logica acquisite nelle diverse discipline, in modo da trovare la soluzione migliore e più semplice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Confronta, valuta criticamente ed è in grado anche di produrre contenuti multidisciplinari espressi attraverso forme congiunte di comunicazione (scritte, orali, grafico/simboliche)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-10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624205</wp:posOffset>
                </wp:positionV>
                <wp:extent cx="58661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eastAsia="TTE1BFBC08t00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TE1BFBC08t00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Area logico-argoment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TE1BFBC08t00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1BFBC08t00;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45.5pt;mso-wrap-distance-left:9.05pt;mso-wrap-distance-right:9.05pt;mso-wrap-distance-top:0pt;mso-wrap-distance-bottom:0pt;margin-top:-49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eastAsia="TTE1BFBC08t00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TE1BFBC08t00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TE1BFBC08t00;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Area logico-argomentativa</w:t>
                      </w:r>
                    </w:p>
                    <w:p>
                      <w:pPr>
                        <w:pStyle w:val="Normal"/>
                        <w:rPr>
                          <w:rFonts w:eastAsia="TTE1BFBC08t00;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TE1BFBC08t00;Arial Unicode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3:00Z</dcterms:created>
  <dc:creator>Test</dc:creator>
  <dc:description/>
  <cp:keywords/>
  <dc:language>en-US</dc:language>
  <cp:lastModifiedBy>Lucia</cp:lastModifiedBy>
  <dcterms:modified xsi:type="dcterms:W3CDTF">2011-06-13T15:43:00Z</dcterms:modified>
  <cp:revision>2</cp:revision>
  <dc:subject/>
  <dc:title>Conoscenze</dc:title>
</cp:coreProperties>
</file>