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582422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Area linguistica e comunic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1-Italiano scritto 2-Italiano lettura e interpretazione 3-Italiano orale 4-Utilizzo lingua comunita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TE1BFBC08t00;Arial Unicode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E1BFBC08t00;Arial Unicode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TTE1BFBC08t00;Arial Unicode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E1BFBC08t00;Arial Unicode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TE1BFBC08t00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36.25pt;mso-wrap-distance-left:9.05pt;mso-wrap-distance-right:9.05pt;mso-wrap-distance-top:0pt;mso-wrap-distance-bottom:0pt;margin-top:4.3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Area linguistica e comunic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1-Italiano scritto 2-Italiano lettura e interpretazione 3-Italiano orale 4-Utilizzo lingua comunitari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TE1BFBC08t00;Arial Unicode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TE1BFBC08t00;Arial Unicode MS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eastAsia="TTE1BFBC08t00;Arial Unicode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TE1BFBC08t00;Arial Unicode MS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TE1BFBC08t00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TE1BFBC08t00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08430</wp:posOffset>
                </wp:positionV>
                <wp:extent cx="62090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7"/>
                              <w:gridCol w:w="1954"/>
                              <w:gridCol w:w="2765"/>
                              <w:gridCol w:w="3168"/>
                              <w:gridCol w:w="604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no il risultato dell'assimilazione di informazioni attraverso l'apprendimento. Le conoscenze sono un insieme di fatti, principi, teorie e pratiche relative ad un settore di lavoro o di stu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no la comprovata capacità di utilizzare conoscenze, abilità e capacità personali, sociali e/o metodologiche,in modo trasversale tra più discipline, in situazioni di studio ma anche di lavoro o/e nello sviluppo professionale e pers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ll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Non ha acquisito le conoscenze basilari della lingua italiana scrit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Non legge bene e non comprende il test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Non riesce ad esprimersi correttam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4. Non ha le più elementari nozioni di lingua straniera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-2/10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Non ha conoscenze adeguate della lingua italiana scritta, nemmeno di tipo elementare (ortografia e morfologi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odo meccanico e difficoltoso anche brani semplici, senza comprendere del tutto il test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Si esprime in modo molto stentato e impreci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ella lingua straniera ha un lessico estremamente limitato. Non conosce  le basilari regole grammaticali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ale e molto lacunos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conoscenze molto lacunose della lingua italiana scritta, sia a livello elementare (ortografia, morfologia e sintassi di base), sia a livello più elevato (precisione e varietà del lessico, anche letterario e specialistico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 a volte stentata, specie se affronta brani di una certa complessità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Si esprime in maniera stentata e imprecisa. Usa un lessico semplice e spesso una morfologia inadegua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lla lingua straniera ha un lessico molto limitato. Conosce parzialmente le basilari regole grammaticali e morfosintattiche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ale con qualche lacun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1.Ha conoscenze accettabili della lingua italiana scritta,  a livello elementare (ortografia, morfologia e sintassi di base), ma presenta difficoltà a livello più elevato (precisione e varietà del lessico, anche letterario e specialistico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sufficientemente scorrevole testi semplici. Ha qualche incertezza per quelli più complessi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Si esprime in maniera abbastanza chiara ed ordinata. Il lessico è semplice, ripetitivo, poco specialistic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ella lingua straniera ha un lessico limitato ad ambiti personali e familiari. Conosce solo le basilari regole grammaticali e morfosintattiche.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produrre testi semplici e coerenti, abbastanza corretti dal punto di vista ortografico e morfologico, ma non ha ricchezza di lessico e linguaggio specialis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Riesce a comprendere il senso generale e i significati palesi ed evidenti di un testo semplice.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Riformula, in modo molto semplicistico e frammentario, le conoscenze apprese all’interno delle discipline. Non ha un lessic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Comprende frasi ed espressioni usate frequentemente relative a contesti di base. Comunica in lingua in ambito di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ività note e abitudinarie che richiedono un sempl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mbio di informazioni su argomenti familiari e comuni. Sa descrivere in termini semplici aspetti della sua vita e dell’ambiente circostante; sa esprimere bisogni immediat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ufficientemente completa anche se non molto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Ha soddisfacenti conoscenze  della lingua italiana scritta, a livello elementare (ortografia, morfologia e sintassi di base),  ma presenta molte lacune  a  livello più elevato (precisione e varietà del lessico, anche letterario e specialistico). Ha vaghe nozioni dell’uso della lingua per diversi contesti e scop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sufficientemente scorrevole testi semplici e complessi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Si esprime in maniera sufficientemente chiara ed ordinata. Il lessico è abbastanza vario anche se poco specialistic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Nella lingua straniera ha un lessico adatto a diversi ambiti: familiare, personale e di situazioni di vita concreta. Conosce a sufficienza la grande maggioranza delle regole grammaticali e morfosintattiche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 produrre testi scorrevoli e coerenti,  corretti dal punto di vista ortografico e morfologico, ma non ha ricchezza di lessico. Produce testi spesso inesatti nel linguaggio letterario e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 a comprendere il senso  generale del testo. Riesce a distinguere idee principali e idee secondarie di un testo semplice. Riesce a comprendere il senso generale anche di testi diversi per lessico e contesto storico e cultur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Riformula, in modo per lo più corretto e lineare, le conoscenze apprese all’interno delle discipline. Non ha un adeguato lessic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Comprende i punti chiave di argomenti familiari che riguardano la scuola, il tempo libero ecc. Sa muoversi sufficientemente in situazioni che posson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ificarsi mentre viaggia nel paese di cui parla la lingua. È in grado di produrre un testo semplice relativo ad argomenti che siano familiari o di interesse personale. È in grado di esprimere esperienze ed avvenimenti, sogni, speranze e ambizioni e di spiegare brevemente le ragioni delle sue opinioni e dei suoi progett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fficientemente completa e abbastanza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buone conoscenze  della lingua italiana scritta (ortografia, morfologia e sintassi di base) ed è dotato di discrete nozioni a  livello più elevato (precisione e varietà del lessico, anche letterario e specialistico). Sa riconoscere l’uso della lingua per diversi contesti e scop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sicura e scorrevole testi semplici e complessi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Si esprime in maniera chiara ed ordinata. Il lessico è vario e abbastanza modulato in contesti specialistic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Nella lingua straniera ha un lessico vario e flessibile, adatto ai più diversi ambiti: familiare, personale, relativo a situazioni di vita concreta e ad ambiti tecnici. Conosce bene la grande maggioranza delle regole grammaticali e morfosintattiche. Conosce le locuzioni situazionali più comuni della lingua studiata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produrre testi scorrevoli e coerenti,  corretti dal punto di vista ortografico e morfologico, con discreta ricchezza lessicale. Produce testi accettabili nel linguaggio letterario e specialis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 a comprendere il senso  generale del testo e a distinguere idee principali e idee secondarie mettendole in relazione per la costruzione del senso globale. Affronta analiticamente la comprensione semantica, morfologica e sintattica di un testo anche in relazione alla sua tipologia d’uso. Riesce a comprendere il senso generale anche di testi diversi per lessico e contesto storico e cultural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Riformula, in modo chiaro e corretto le conoscenze apprese all’interno delle discipline. Ha una discreta padronanza del lessico specialis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Comprende le idee principali di testi complessi su argomenti sia concreti che astratti. È 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o di interagire linguisticamente con una certa sicurezza. Sa produrre un testo chiaro su una discreta gamma di argomenti.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modulare sufficientemente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le sue competenze linguistich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er produrre testi per i principali contesti e scopi comunicativi.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iesce a distinguere morfologia, lessico e significati espliciti di testi scritti per usi diversi e in contesti storico-culturali diversi. Ne paragona le grandi strutture comunicative ed espressiv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E’ capace di individuare ed usare nell’esposizione orale la forma più adatta ai linguaggi specifici delle discipli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Sa riflettere sufficientemente sul sistema e sugli usi linguistici della lingua straniera, anche al fine di acquisire una consapevolezza delle analogie e differenze con la lingua italiana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leta e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ottime conoscenze  della lingua italiana scritta (ortografia, morfologia e sintassi di base) ed è dotato di buone nozioni  a  livello più elevato (precisione e varietà del lessico, anche letterario e specialistico). Conosce e valuta opportunamente l’uso della lingua per diversi contesti e scop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sicura,  scorrevole ed espressiva testi semplici e complessi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Si esprime in maniera scorrevole, chiara ed ordinata. Il lessico è vario e diversamente modulato in molti contesti specialistic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Nella lingua straniera ha un lessico vario e flessibile, adatto ai più diversi ambiti: familiare, personale, relativo a situazioni di vita concreta e ad ambiti tecnici e socio-culturali diversi. Conosce bene le regole grammaticali e morfosintattiche. Conosce le locuzioni situazionali più comuni della lingua studiata.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produrre testi scorrevoli e coerenti,  corretti dal punto di vista ortografico e morfologico, con notevole ricchezza lessicale. Produce buoni testi nel linguaggio letterario e specialis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Ha acquisito con sicurezza abilità di comprensione semantica, morfologica e sintattica di testi semplici e complessi anche in relazione alla  tipologia d’uso e al contesto storico in cui sono stati generati. Comprende e spiega termini specialistici delle diverse discipline e ne conosce il modo d'uso, anche in relazione alla costruzione del senso esplicito ed implicito. 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Riformula, in modo chiaro e corretto, le conoscenze apprese all’interno delle discipline. Ha una notevole padronanza del lessico specialist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Comprende le idee principali di testi complessi su argomenti sia concreti che astratti, comprese le discussioni socio-culturali e  tecniche sul suo campo di specializzazione. È in grado di interagire con una certa scioltezza e spontaneità, che rendono possibile una interazione naturale con i parlanti nativi senza sforzo per l'interlocutore. Sa produrre un testo chiaro e dettagliato su un'ampia gamma di argomenti e spiegare un punto di vista riguardo ad un argomento, fornendo i pro e i contro delle varie opzioni.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modulare con sicurezza</w:t>
                                  </w: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 le sue competenze linguistich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er produrre testi con diversi scop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Comprende testi diversi per modalità di espressione e contesto stori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E’ capace di individuare ed usare nell’esposizione orale la forma più adatta ai linguaggi specifici delle discipline. Riesce a modulare l’esposizione rispetto a molti contest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Sa riflettere sul sistema e sugli usi linguistici della lingua straniera, anche al fine d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quisire una consapevolezza delle analogie e differenze con la lingua italiana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leta, ordinata ed ampliata, approfondit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Ha eccellenti conoscenze  della lingua italiana scritta (ortografia, morfologia e sintassi di base),  ed è dotato di ottime nozioni  a  livello più elevato (precisione e varietà del lessico, anche letterario e specialistico). Sa riconoscere e valutare criticamente  l’uso della lingua per diversi contesti e scopi comunicativ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Legge in maniera sicura,  scorrevole ed espressiva testi anche molto complessi per lessico e sinta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 xml:space="preserve">3. Si esprime in maniera scorrevole, chiara ed ordinata. Il lessico è vario e variamente modulato in tutti i contesti specialistic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Nella lingua straniera ha un lessico vario e flessibile, adatto ai più diversi ambiti: familiare, personale, relativo a situazioni di vita concreta e ad ambiti tecnici e socio-culturali diversi. Conosce ottimamente le regole grammaticali e morfosintattiche. Conosce le locuzioni situazionali più comuni della lingua studia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 produrre testi scorrevoli e coerenti,  corretti dal punto di vista ortografico e morfologico, con eccellente ricchezza lessicale. Produce ottimi testi nel linguaggio letterario e specialistico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Ha acquisito con sicurezza abilità di comprensione lessicale,  morfologica e sintattica di testi semplici e complessi, anche in relazione alla  tipologia d’uso e al contesto storico in cui sono stati generati. Comprende e spiega termini specialistici delle diverse discipline e ne conosce il modo d'uso, anche in relazione alla costruzione del senso esplicito ed implicito. Coglie le caratteristiche stilistiche ed espressive di testi anche diversi per contesti storici e culturali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Riformula, in modo chiaro e corretto, le conoscenze apprese all’interno delle discipline. Ha una grande padronanza del lessico specialistico, che usa con pertinenza e logica rigoros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4. Riesce a comprendere discorsi di una certa lunghezza e a seguire argomentazioni anche compless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capire la maggior parte dei notiziari e trasmissioni TV che riguardano fatti di attualità e la maggior parte dei film in lingua standar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 xml:space="preserve">Riesce a leggere articoli e relazioni su questioni di attualità in cui l’autore prende posizione ed esprime un punto di vista determinat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comprendere un testo narrativo contemporane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 xml:space="preserve">Riesce a comunicare con un grado di spontaneità e scioltezza sufficiente per interagire in modo normale con parlanti nativ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partecipare attivamente ad una discussione in contesti familiari, esponendo e sostenendo le sue opinio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 xml:space="preserve">Riesce a esprimersi in modo chiaro e articolato su una vasta gamma di argomenti che lo interessan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esprimere un’opinione su un argomento di attualità, indicando vantaggi e svantaggi delle diverse opzio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capire testi letterari ed informativi lunghi e compless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sce a comprendere articoli specialistici ed istruzioni tecniche.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HelveticaNeue" w:hAnsi="HelveticaNeue" w:cs="HelveticaNeu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" w:ascii="HelveticaNeue" w:hAnsi="HelveticaNeue"/>
                                      <w:sz w:val="16"/>
                                      <w:szCs w:val="16"/>
                                    </w:rPr>
                                    <w:t>Riesce a scrivere testi chiari e articolati. Riesce a scrivere, fornendo informazioni e ragioni a favore o contro una determinata opinione. Riesce a scrivere mettendo in evidenza il significato che attribuisce agli avvenimenti e alle esperienze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1. Sa modulare in modo eccellente le sue competenze linguistiche a seconda dei diversi contesti e scopi comunicativ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2. Sa leggere e comprendere testi complessi di diversa natura, cogliendo le implicazioni e le sfumature di significato proprie di ciascuno di essi, in rapporto con la tipologia e il relativo contesto storico e cultur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3. Cura l’esposizione orale e sa adeguarla ai diversi contest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  <w:t>4. Sa modulare in modo eccellente  le sue competenze linguistiche a seconda dei diversi contesti e scopi comunicativi. Sa usare le sue abilità linguistiche in modo trasversale per studiare altre discipline ed orientare i suoi stud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720" w:hanging="0"/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TE1BFBC08t00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10/10</w:t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1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1.9pt;mso-wrap-distance-left:0pt;mso-wrap-distance-right:7.05pt;mso-wrap-distance-top:0pt;mso-wrap-distance-bottom:0pt;margin-top:110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7"/>
                        <w:gridCol w:w="1954"/>
                        <w:gridCol w:w="2765"/>
                        <w:gridCol w:w="3168"/>
                        <w:gridCol w:w="604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ono il risultato dell'assimilazione di informazioni attraverso l'apprendimento. Le conoscenze sono un insieme di fatti, principi, teorie e pratiche relative ad un settore di lavoro o di st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dicano le capacità di applicare conoscenze e di utilizzare know-how per portare a termine compiti e risolvere problemi all’interno dell’area disciplinare. Le abilità sono descritte come cognitive (comprendenti l'uso del pensiero logico, intuitivo e creativo) o pratiche (comprendenti l'abilità manuale e l'uso di  metodi, materiali, strumenti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ono la comprovata capacità di utilizzare conoscenze, abilità e capacità personali, sociali e/o metodologiche,in modo trasversale tra più discipline, in situazioni di studio ma anche di lavoro o/e nello sviluppo professionale e personale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ll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Non ha acquisito le conoscenze basilari della lingua italiana scrit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Non legge bene e non comprende il tes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Non riesce ad esprimersi corretta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4. Non ha le più elementari nozioni di lingua straniera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-2/10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Non ha conoscenze adeguate della lingua italiana scritta, nemmeno di tipo elementare (ortografia e morfolog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odo meccanico e difficoltoso anche brani semplici, senza comprendere del tutto il tes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Si esprime in modo molto stentato e impreci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lla lingua straniera ha un lessico estremamente limitato. Non conosce  le basilari regole grammaticali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ale e molto lacunos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conoscenze molto lacunose della lingua italiana scritta, sia a livello elementare (ortografia, morfologia e sintassi di base), sia a livello più elevato (precisione e varietà del lessico, anche letterario e specialistic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 a volte stentata, specie se affronta brani di una certa complessità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Si esprime in maniera stentata e imprecisa. Usa un lessico semplice e spesso una morfologia inadegu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lla lingua straniera ha un lessico molto limitato. Conosce parzialmente le basilari regole grammaticali e morfosintattiche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ale con qualche lacun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1.Ha conoscenze accettabili della lingua italiana scritta,  a livello elementare (ortografia, morfologia e sintassi di base), ma presenta difficoltà a livello più elevato (precisione e varietà del lessico, anche letterario e specialistic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sufficientemente scorrevole testi semplici. Ha qualche incertezza per quelli più complessi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Si esprime in maniera abbastanza chiara ed ordinata. Il lessico è semplice, ripetitivo, poco specialist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lla lingua straniera ha un lessico limitato ad ambiti personali e familiari. Conosce solo le basilari regole grammaticali e morfosintattiche.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produrre testi semplici e coerenti, abbastanza corretti dal punto di vista ortografico e morfologico, ma non ha ricchezza di lessico e linguaggio specialis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Riesce a comprendere il senso generale e i significati palesi ed evidenti di un testo semplice.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Riformula, in modo molto semplicistico e frammentario, le conoscenze apprese all’interno delle discipline. Non ha un lessico speciali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Comprende frasi ed espressioni usate frequentemente relative a contesti di base. Comunica in lingua in ambito d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tività note e abitudinarie che richiedono un sempl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ambio di informazioni su argomenti familiari e comuni. Sa descrivere in termini semplici aspetti della sua vita e dell’ambiente circostante; sa esprimere bisogni immediat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/1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ufficientemente completa anche se non molto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Ha soddisfacenti conoscenze  della lingua italiana scritta, a livello elementare (ortografia, morfologia e sintassi di base),  ma presenta molte lacune  a  livello più elevato (precisione e varietà del lessico, anche letterario e specialistico). Ha vaghe nozioni dell’uso della lingua per diversi contesti e scopi comunica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sufficientemente scorrevole testi semplici e complessi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Si esprime in maniera sufficientemente chiara ed ordinata. Il lessico è abbastanza vario anche se poco specialistic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Nella lingua straniera ha un lessico adatto a diversi ambiti: familiare, personale e di situazioni di vita concreta. Conosce a sufficienza la grande maggioranza delle regole grammaticali e morfosintattiche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 produrre testi scorrevoli e coerenti,  corretti dal punto di vista ortografico e morfologico, ma non ha ricchezza di lessico. Produce testi spesso inesatti nel linguaggio letterario e speciali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 a comprendere il senso  generale del testo. Riesce a distinguere idee principali e idee secondarie di un testo semplice. Riesce a comprendere il senso generale anche di testi diversi per lessico e contesto storico e cultu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Riformula, in modo per lo più corretto e lineare, le conoscenze apprese all’interno delle discipline. Non ha un adeguato lessico speciali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Comprende i punti chiave di argomenti familiari che riguardano la scuola, il tempo libero ecc. Sa muoversi sufficientemente in situazioni che posso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ificarsi mentre viaggia nel paese di cui parla la lingua. È in grado di produrre un testo semplice relativo ad argomenti che siano familiari o di interesse personale. È in grado di esprimere esperienze ed avvenimenti, sogni, speranze e ambizioni e di spiegare brevemente le ragioni delle sue opinioni e dei suoi progett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fficientemente completa e abbastanza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buone conoscenze  della lingua italiana scritta (ortografia, morfologia e sintassi di base) ed è dotato di discrete nozioni a  livello più elevato (precisione e varietà del lessico, anche letterario e specialistico). Sa riconoscere l’uso della lingua per diversi contesti e scopi comunica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sicura e scorrevole testi semplici e complessi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Si esprime in maniera chiara ed ordinata. Il lessico è vario e abbastanza modulato in contesti specialistic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Nella lingua straniera ha un lessico vario e flessibile, adatto ai più diversi ambiti: familiare, personale, relativo a situazioni di vita concreta e ad ambiti tecnici. Conosce bene la grande maggioranza delle regole grammaticali e morfosintattiche. Conosce le locuzioni situazionali più comuni della lingua studiata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produrre testi scorrevoli e coerenti,  corretti dal punto di vista ortografico e morfologico, con discreta ricchezza lessicale. Produce testi accettabili nel linguaggio letterario e specialis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 a comprendere il senso  generale del testo e a distinguere idee principali e idee secondarie mettendole in relazione per la costruzione del senso globale. Affronta analiticamente la comprensione semantica, morfologica e sintattica di un testo anche in relazione alla sua tipologia d’uso. Riesce a comprendere il senso generale anche di testi diversi per lessico e contesto storico e cultural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Riformula, in modo chiaro e corretto le conoscenze apprese all’interno delle discipline. Ha una discreta padronanza del lessico specialis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Comprende le idee principali di testi complessi su argomenti sia concreti che astratti. È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rado di interagire linguisticamente con una certa sicurezza. Sa produrre un testo chiaro su una discreta gamma di argomenti. 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modulare sufficientemente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le sue competenze linguisti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 produrre testi per i principali contesti e scopi comunicativi.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iesce a distinguere morfologia, lessico e significati espliciti di testi scritti per usi diversi e in contesti storico-culturali diversi. Ne paragona le grandi strutture comunicative ed espressiv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E’ capace di individuare ed usare nell’esposizione orale la forma più adatta ai linguaggi specifici delle discip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 riflettere sufficientemente sul sistema e sugli usi linguistici della lingua straniera, anche al fine di acquisire una consapevolezza delle analogie e differenze con la lingua italiana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/1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pleta e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ottime conoscenze  della lingua italiana scritta (ortografia, morfologia e sintassi di base) ed è dotato di buone nozioni  a  livello più elevato (precisione e varietà del lessico, anche letterario e specialistico). Conosce e valuta opportunamente l’uso della lingua per diversi contesti e scopi comunica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sicura,  scorrevole ed espressiva testi semplici e complessi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Si esprime in maniera scorrevole, chiara ed ordinata. Il lessico è vario e diversamente modulato in molti contesti specialistic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Nella lingua straniera ha un lessico vario e flessibile, adatto ai più diversi ambiti: familiare, personale, relativo a situazioni di vita concreta e ad ambiti tecnici e socio-culturali diversi. Conosce bene le regole grammaticali e morfosintattiche. Conosce le locuzioni situazionali più comuni della lingua studiata.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produrre testi scorrevoli e coerenti,  corretti dal punto di vista ortografico e morfologico, con notevole ricchezza lessicale. Produce buoni testi nel linguaggio letterario e specialis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Ha acquisito con sicurezza abilità di comprensione semantica, morfologica e sintattica di testi semplici e complessi anche in relazione alla  tipologia d’uso e al contesto storico in cui sono stati generati. Comprende e spiega termini specialistici delle diverse discipline e ne conosce il modo d'uso, anche in relazione alla costruzione del senso esplicito ed implicito.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Riformula, in modo chiaro e corretto, le conoscenze apprese all’interno delle discipline. Ha una notevole padronanza del lessico speciali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Comprende le idee principali di testi complessi su argomenti sia concreti che astratti, comprese le discussioni socio-culturali e  tecniche sul suo campo di specializzazione. È in grado di interagire con una certa scioltezza e spontaneità, che rendono possibile una interazione naturale con i parlanti nativi senza sforzo per l'interlocutore. Sa produrre un testo chiaro e dettagliato su un'ampia gamma di argomenti e spiegare un punto di vista riguardo ad un argomento, fornendo i pro e i contro delle varie opzioni. 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modulare con sicurezza</w:t>
                            </w: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 le sue competenze linguisti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 produrre testi con diversi scopi comunica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Comprende testi diversi per modalità di espressione e contesto stor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E’ capace di individuare ed usare nell’esposizione orale la forma più adatta ai linguaggi specifici delle discipline. Riesce a modulare l’esposizione rispetto a molti contesti comunicat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 riflettere sul sistema e sugli usi linguistici della lingua straniera, anche al fine 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quisire una consapevolezza delle analogie e differenze con la lingua italiana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pleta, ordinata ed ampliata, approfondit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Ha eccellenti conoscenze  della lingua italiana scritta (ortografia, morfologia e sintassi di base),  ed è dotato di ottime nozioni  a  livello più elevato (precisione e varietà del lessico, anche letterario e specialistico). Sa riconoscere e valutare criticamente  l’uso della lingua per diversi contesti e scopi comunicati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Legge in maniera sicura,  scorrevole ed espressiva testi anche molto complessi per lessico e sinta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 xml:space="preserve">3. Si esprime in maniera scorrevole, chiara ed ordinata. Il lessico è vario e variamente modulato in tutti i contesti specialistic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Nella lingua straniera ha un lessico vario e flessibile, adatto ai più diversi ambiti: familiare, personale, relativo a situazioni di vita concreta e ad ambiti tecnici e socio-culturali diversi. Conosce ottimamente le regole grammaticali e morfosintattiche. Conosce le locuzioni situazionali più comuni della lingua studi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 produrre testi scorrevoli e coerenti,  corretti dal punto di vista ortografico e morfologico, con eccellente ricchezza lessicale. Produce ottimi testi nel linguaggio letterario e specialistico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Ha acquisito con sicurezza abilità di comprensione lessicale,  morfologica e sintattica di testi semplici e complessi, anche in relazione alla  tipologia d’uso e al contesto storico in cui sono stati generati. Comprende e spiega termini specialistici delle diverse discipline e ne conosce il modo d'uso, anche in relazione alla costruzione del senso esplicito ed implicito. Coglie le caratteristiche stilistiche ed espressive di testi anche diversi per contesti storici e cultural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Riformula, in modo chiaro e corretto, le conoscenze apprese all’interno delle discipline. Ha una grande padronanza del lessico specialistico, che usa con pertinenza e logica rigoro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4. Riesce a comprendere discorsi di una certa lunghezza e a seguire argomentazioni anche comple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capire la maggior parte dei notiziari e trasmissioni TV che riguardano fatti di attualità e la maggior parte dei film in lingua stand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 xml:space="preserve">Riesce a leggere articoli e relazioni su questioni di attualità in cui l’autore prende posizione ed esprime un punto di vista determina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comprendere un testo narrativo contemporane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 xml:space="preserve">Riesce a comunicare con un grado di spontaneità e scioltezza sufficiente per interagire in modo normale con parlanti nativ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partecipare attivamente ad una discussione in contesti familiari, esponendo e sostenendo le sue opin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 xml:space="preserve">Riesce a esprimersi in modo chiaro e articolato su una vasta gamma di argomenti che lo interessa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esprimere un’opinione su un argomento di attualità, indicando vantaggi e svantaggi delle diverse opz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capire testi letterari ed informativi lunghi e comples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ce a comprendere articoli specialistici ed istruzioni tecniche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ascii="HelveticaNeue" w:hAnsi="HelveticaNeue" w:cs="Helvetica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sz w:val="16"/>
                                <w:szCs w:val="16"/>
                              </w:rPr>
                              <w:t>Riesce a scrivere testi chiari e articolati. Riesce a scrivere, fornendo informazioni e ragioni a favore o contro una determinata opinione. Riesce a scrivere mettendo in evidenza il significato che attribuisce agli avvenimenti e alle esperienze.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1. Sa modulare in modo eccellente le sue competenze linguistiche a seconda dei diversi contesti e scopi comunica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2. Sa leggere e comprendere testi complessi di diversa natura, cogliendo le implicazioni e le sfumature di significato proprie di ciascuno di essi, in rapporto con la tipologia e il relativo contesto storico e cultur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3. Cura l’esposizione orale e sa adeguarla ai diversi contes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  <w:t>4. Sa modulare in modo eccellente  le sue competenze linguistiche a seconda dei diversi contesti e scopi comunicativi. Sa usare le sue abilità linguistiche in modo trasversale per studiare altre discipline ed orientare i suoi stud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20" w:hanging="0"/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TE1BFBC08t00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-10/10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-1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2:00Z</dcterms:created>
  <dc:creator>Test</dc:creator>
  <dc:description/>
  <cp:keywords/>
  <dc:language>en-US</dc:language>
  <cp:lastModifiedBy>Lucia</cp:lastModifiedBy>
  <cp:lastPrinted>2010-10-19T16:48:00Z</cp:lastPrinted>
  <dcterms:modified xsi:type="dcterms:W3CDTF">2011-06-13T15:42:00Z</dcterms:modified>
  <cp:revision>2</cp:revision>
  <dc:subject/>
  <dc:title/>
</cp:coreProperties>
</file>