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SULTATI DI APPRENDIMENTO COMUNI AI PERCORSI LICEALI  - ANNO PRIM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MENTI DI VERIFICA E CRITERI DI VALUT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700"/>
        <w:gridCol w:w="1620"/>
      </w:tblGrid>
      <w:tr>
        <w:trPr>
          <w:trHeight w:val="390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GUA LATINA e GRECA</w:t>
            </w:r>
          </w:p>
          <w:p>
            <w:pPr>
              <w:pStyle w:val="Paragrafoelenco"/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 xml:space="preserve">Acquisire la conoscenza degli elementi fonetici, morfologici, sintattici e lessicali di base, nella consapevolezza dei rapporti di derivazione e mutazione tra la lingua latina/greca  e quella italiana. </w:t>
            </w:r>
          </w:p>
          <w:p>
            <w:pPr>
              <w:pStyle w:val="Paragrafoelenco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in maniera corretta e chiara un testo latino/greco. </w:t>
            </w:r>
          </w:p>
          <w:p>
            <w:pPr>
              <w:pStyle w:val="Paragrafoelenco"/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 xml:space="preserve">Riconoscere gli elementi essenziali della formazione del lessico latino/greco. </w:t>
            </w:r>
          </w:p>
          <w:p>
            <w:pPr>
              <w:pStyle w:val="Paragrafoelenco"/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Acquisire procedure e tecniche basilari di analisi e sintesi.</w:t>
            </w:r>
          </w:p>
          <w:p>
            <w:pPr>
              <w:pStyle w:val="Paragrafoelenco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si orientare nell’analisi, nella comprensione e nella traduzione di testi semplici latini/greci, anche d’autore. </w:t>
            </w:r>
          </w:p>
          <w:p>
            <w:pPr>
              <w:pStyle w:val="Paragrafoelenco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un corretto metodo di consultazione del dizionario integrale.</w:t>
            </w:r>
          </w:p>
          <w:p>
            <w:pPr>
              <w:pStyle w:val="Paragrafoelenco"/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 xml:space="preserve">Acquisire un linguaggio tecnico appropriato.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alcuni aspetti riguardanti la civiltà e la cultura latina/greca.</w:t>
            </w:r>
          </w:p>
          <w:p>
            <w:pPr>
              <w:pStyle w:val="Normal"/>
              <w:autoSpaceDE w:val="false"/>
              <w:spacing w:before="0" w:after="200"/>
              <w:ind w:left="470" w:hanging="0"/>
              <w:rPr>
                <w:rFonts w:eastAsia="TTE1BFBC08t00;Arial Unicode MS"/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logico-argomentati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i concetti principali al fine di produrre una sequenza logica, coerente e motiv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le informazioni e argomentare la propria tesi in modo coerente e culturalmente fondato, anche tenendo conto delle argomentazioni altru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metodolog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Acquisire un metodo di studio autonomo e flessibile, che consente di condurre ricerche approfondimenti personali e di continuare in modo efficace i successivi studi superiori.</w:t>
            </w:r>
            <w:r>
              <w:rPr>
                <w:rFonts w:eastAsia="TTE1BFBC08t00;Arial Unicode MS"/>
                <w:sz w:val="16"/>
                <w:szCs w:val="16"/>
              </w:rPr>
              <w:t xml:space="preserve"> Saper compiere le necessarie interconnessioni con i metodi e i contenuti delle altre discipline.</w:t>
            </w:r>
          </w:p>
          <w:p>
            <w:pPr>
              <w:pStyle w:val="Normal"/>
              <w:rPr>
                <w:rFonts w:eastAsia="TTE1BFBC08t00;Arial Unicode MS"/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nessuna conoscenza dei contenuti linguist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procedure 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nessun termine tecnico della disciplina</w:t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azioni prive di una logica coerente e motivat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assenza di metodo di studi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/10</w:t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carsa conoscenza delle strutture linguistiche morfosintattiche e lessical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cquisito procedure 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molto confuso il linguaggio tecnico della disciplina.</w:t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sce con  difficoltà anche contenuti sempli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tte gravi e frequenti errori nella elaborazione di semplici informazio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un metodo di studio meccanico, costituito dalla parziale  conoscenza mnemonica degli elementi strutturali di un testo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872" w:leader="none"/>
                <w:tab w:val="left" w:pos="5472" w:leader="none"/>
                <w:tab w:val="left" w:pos="7488" w:leader="none"/>
                <w:tab w:val="righ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a conoscenza molto lacunosa delle strutture linguistiche di ba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 acquisito in modo molto incerto procedure e tecniche fondamental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molto approssimativo il linguaggio tecnico della disciplina.</w:t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16"/>
                <w:szCs w:val="16"/>
              </w:rPr>
              <w:t>Argomenta i  pochi contenuti appresi mostrando difficoltà a riconoscere gli elementi strutturali di un testo.</w:t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è in grado di elaborare le informazioni in modo coerent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un metodo di studio elementare e riesce a condurre una parziale  analisi di un testo solo se guida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0</w:t>
            </w:r>
          </w:p>
        </w:tc>
      </w:tr>
      <w:tr>
        <w:trPr>
          <w:trHeight w:val="1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superficiale dei contenuti linguistic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incerto procedure 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un linguaggio specifico approssimativ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a i contenuti appresi con incertezze e frequenti erro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gli elementi strutturali di un testo in modo disorganico ed elementa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TE1BFBC08t00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 metodo di studio frammentario e disorganico, ancora incerto per poter condurre analisi e traduzioni autonomam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adeguato le strutture linguistiche morfosintattiche e lessical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acquisito una conoscenza essenziale delle procedure e delle tecniche di analisi e sinte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corretto la terminologia tecn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16"/>
                <w:szCs w:val="16"/>
              </w:rPr>
              <w:t>Ha acquisito i concetti principali, ma mostra difficoltà nel produrre traduzioni valide.</w:t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gli  elementi strutturali di un testo in modo spesso non coerente.</w:t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a la propria tesi in modo non sempre coerente.</w:t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acquisito un metodo di studio per  un’esperienza di apprendimento di base,  ma ancora frammentario e disorganico.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fficoltà  a stabilire  rapporti di derivazione e mutazione tra la lingua latina/ greca  e quella italian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a conoscenza approfondita dei contenuti linguist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aniera adeguata procedure e tecniche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appropriata del linguaggio tecnico disciplina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adeguato alcuni aspetti della cultura e della civiltà latina/greca.</w:t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acquisito i concetti principali ed elabora gli elementi strutturali di un testo in modo coeren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sce la propria tesi con argomentazioni coeren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 metodo di studio autonomo ed efficac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  <w:t xml:space="preserve">Riesce a  stabilire solo in parte  </w:t>
            </w:r>
            <w:r>
              <w:rPr>
                <w:sz w:val="16"/>
                <w:szCs w:val="16"/>
              </w:rPr>
              <w:t>rapporti di derivazione e mutazione tra la lingua latina/ greca  e quella italiana.</w:t>
            </w:r>
          </w:p>
          <w:p>
            <w:pPr>
              <w:pStyle w:val="Normal"/>
              <w:autoSpaceDE w:val="false"/>
              <w:rPr>
                <w:rFonts w:eastAsia="TTE1BFBC08t00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compiere solo in parte le necessarie interconnessioni con i contenuti di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TE1BFBC08t00;Arial Unicode MS"/>
                <w:b/>
                <w:b/>
                <w:sz w:val="16"/>
                <w:szCs w:val="16"/>
              </w:rPr>
            </w:pPr>
            <w:r>
              <w:rPr>
                <w:rFonts w:eastAsia="TTE1BFBC08t00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a conoscenza molto approfondita delle strutture linguistiche morfosintattiche e lessical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aniera sicura le procedure e l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precisa del linguaggio tecn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approfondito alcuni aspetti della cultura e della civiltà latina/greca.</w:t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eggia gli elementi strutturali di un testo  ed è in grado di produrre analisi e traduzioni  in modo coer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le informazioni e argomenta le propria tesi in modo coerente e fond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 un metodo di studio autonomo ed è in grado di condurre ricerche e approfondimenti personal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TE1BFBC08t00;Arial Unicode MS"/>
                <w:sz w:val="16"/>
                <w:szCs w:val="16"/>
              </w:rPr>
              <w:t xml:space="preserve">E’ in grado di stabilire  </w:t>
            </w:r>
            <w:r>
              <w:rPr>
                <w:sz w:val="16"/>
                <w:szCs w:val="16"/>
              </w:rPr>
              <w:t>rapporti di derivazione e mutazione tra la lingua latina/ greca  e quella italian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in grado di compiere le necessarie interconnessioni con i metodi e i contenuti delle altre discip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’eccellente conoscenza delle strutture linguistiche morfosintattiche  e lessical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odo molto sicuro procedure e tecniche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aniera rigorosa la terminologia tecnica della discipli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molto approfondito alcuni aspetti della cultura e della civiltà latina/greca.</w:t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roneggia i contenuti appresi e li utilizza per un lodevole lavoro di rielaborazione persona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sce i risultati di lavori di ricerca con una sequenza logica, coerente e motiv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argomentazioni coerenti e fondate, anche tenendo conto di quelle altru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 in modo sicuro ed autonomo le metodologie apprese, dimostrando anche originalità di impostazione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’ in grado di stabilire in  modo eccellente  rapporti di derivazione e mutazione tra la lingua latina/ greca  e quella italian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 un metodo di studio che gli consente di compiere, efficacemente, le necessarie interconnessioni con i metodi e i contenuti delle altre discipline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in grado di continuare in modo efficace i successivi studi superior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/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ULTATI DI APPRENDIMETO SPECIFICI DEL LICEO CLASSICO – ANNO PRI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LATINA e LINGUA GRE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MENTI DI VERIFICA E CRITERI PER LA VALUTAZIONE 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no il risultato dell’assimilazione di informazioni attraverso l’apprendimen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dicano le capacità di applicare conoscenze e di utilizzare </w:t>
            </w:r>
            <w:r>
              <w:rPr>
                <w:b/>
                <w:i/>
                <w:sz w:val="16"/>
                <w:szCs w:val="16"/>
              </w:rPr>
              <w:t>know-how</w:t>
            </w:r>
            <w:r>
              <w:rPr>
                <w:b/>
                <w:sz w:val="16"/>
                <w:szCs w:val="16"/>
              </w:rPr>
              <w:t xml:space="preserve"> per portare a termine compiti e risolvere problemi all’interno dell’area disciplinare. Le abilità sono descritte come cogni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o la comprovata capacità di utilizzare conoscenze, abilità e capacità personali, sociali e/o metodologiche, in modo trasversale tra più discipl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nessuna conoscenza dei contenuti linguist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procedure 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osce nessun termine tecnico dell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esce a seguire i ragionamenti più sempl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esce a riformulare neanche i concetti più sempl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sa eseguire alcun compito, neanche elementar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 con estrema difficoltà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identifica i contenuti linguistici più elementari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scarsa conoscenza delle strutture linguistiche  morfosintattiche e lessical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cquisito procedure 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in modo molto confuso il linguaggio tecnico della disciplina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sce a seguire molto poco e con difficoltà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ormula i contenuti in modo molto lacunoso e confus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tte gravi errori anche in compiti molto sempl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con diffico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nalizza in alcun modo i contenuti linguist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a conoscenza molto lacunosa delle strutture linguistiche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odo molto incerto procedure e tecniche fondamental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molto approssimativo il linguaggio tecnico dell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seguire po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riformulare i contenuti linguistici, ma in modo frammentario e confu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tte errori gravi in compiti appena più che element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odo stent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i contenuti linguistici in modo superficiale e solo se guida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superficiale dei contenuti linguistic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incerto procedure 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un linguaggio specifico approssimativ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seguire, seppure con diffico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riformulare solo i contenuti linguistici essenz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incertezze e/o errori in compiti di media diffico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odo accettab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 solo i contenuti essenz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, anche se in modo scarno, a produrre confronti e collegamenti tra le lingue classiche e l’italia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adeguato le strutture linguistiche morfosintattiche e lessical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una conoscenza essenziale delle procedure e delle tecniche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odo corretto la terminologia tecnic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seguire l’attività didat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corretto i contenuti linguistici essenz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odo chia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 le strutture linguistiche  più semplici e, se guidato, anche quelle di media difficoltà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esce a produrre confronti e collegamenti corretti fra le lingue classiche e l’ital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svolgere compiti semplici ma fa talvolta errori in quelli appena più complessi. Usa un linguaggio sufficientemente appropria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siede una conoscenza approfondita dei contenuti linguist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aniera adeguata procedure e tecniche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 una conoscenza appropriata del linguaggio tecnico disciplina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seguire con disinvol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ula in modo approfondito i contenuti linguist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aniera chia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correttamente regole e procedimenti in testi di media diffico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 produrre opportuni  confronti e collegamenti tra le lingue classiche e l’ital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nei testi gli elementi della cultura e della civiltà classica in modo adegua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ur con delle imprecisioni, riesce a svolgere problemi di discreta difficoltà. Riesce ad applicare regole e procedure. Usa un linguaggio appropriato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a conoscenza molto approfondita delle strutture linguistiche morfosintattiche e lessicali di b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aniera sicura le procedure e le tecniche basilari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conoscenza precisa del linguaggio tecnic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e attivamen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ormula ed espone in maniera articolata i contenuti linguistic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odo corretto e chiar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 individuare con sicurezza regole e procedimenti, analizza con disinvoltura, identifica le relazioni e scopre gli erro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sce gli opportuni confronti e collegamenti tra le lingue classiche e l’ital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nei testi gli elementi della cultura e della civiltà classica in modo precis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vidua, rielabora ed applica concetti e procedure per la risoluzione di compiti e problemi anche di notevole difficoltà. Commette solo imprecisioni ma non errori. Ha competenze linguistiche appropria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’eccellente conoscenza delle strutture linguistiche morfosintattiche e lessical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cquisito in modo molto sicuro procedure e tecniche di analisi e sint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n maniera rigorosa la terminologia tecnica dell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e attiv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ormula in modo  articolato i contenuti linguistici fondamental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in modo corretto e chia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 elementi e relazioni con estrema facilità, individuando con sicurezza le procedure più appropriate per la soluzione dei problem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ce in maniera autonoma confronti e collegamenti tra le lingue classiche e l’ital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nei testi gli elementi della cultura e della civiltà classica in modo approfondito e autonom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applicare con proprietà e sicurezza tutte le procedure e le metodologie apprese anche in altri ambiti disciplinari. Ha un linguaggio tecnico eccell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/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center"/>
      <w:outlineLvl w:val="0"/>
    </w:pPr>
    <w:rPr>
      <w:rFonts w:ascii="AGaramond" w:hAnsi="AGaramond" w:cs="AGaramond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Garamond" w:hAnsi="AGaramond" w:cs="AGaramond"/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1:00Z</dcterms:created>
  <dc:creator>Utente</dc:creator>
  <dc:description/>
  <cp:keywords/>
  <dc:language>en-US</dc:language>
  <cp:lastModifiedBy>Lucia</cp:lastModifiedBy>
  <cp:lastPrinted>2010-11-10T19:03:00Z</cp:lastPrinted>
  <dcterms:modified xsi:type="dcterms:W3CDTF">2011-06-13T15:51:00Z</dcterms:modified>
  <cp:revision>2</cp:revision>
  <dc:subject/>
  <dc:title>RISULTATI DI APPRENDIMENTO COMUNI AI PERCORSI LICEALI  - ANNO PRIMO</dc:title>
</cp:coreProperties>
</file>