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ge">
                  <wp:posOffset>1228090</wp:posOffset>
                </wp:positionV>
                <wp:extent cx="916051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05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3"/>
                              <w:gridCol w:w="3263"/>
                              <w:gridCol w:w="6512"/>
                              <w:gridCol w:w="2556"/>
                              <w:gridCol w:w="892"/>
                            </w:tblGrid>
                            <w:tr>
                              <w:trPr>
                                <w:trHeight w:val="1272" w:hRule="atLeast"/>
                              </w:trPr>
                              <w:tc>
                                <w:tcPr>
                                  <w:tcW w:w="4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Heading3"/>
                                    <w:widowControl w:val="false"/>
                                    <w:spacing w:before="0" w:after="0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Conoscenz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Sono il risultato dell'assimilazione di informazioni attraverso l'apprendimento. Le conoscenze sono un insieme di fatti, principi, teorie e pratiche relative ad un settore di lavoro o di studi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8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Heading4"/>
                                    <w:widowControl w:val="false"/>
                                    <w:spacing w:before="0" w:after="0"/>
                                    <w:ind w:left="360" w:hanging="0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Abilit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Indicano le capacità di applicare conoscenze e di utilizzare know-how per portare a termine compiti e risolvere problemi all’interno dell’area disciplinare. Le abilità sono descritte come cognitive (comprendenti l'uso del pensiero logico, intuitivo e creativo) o pratiche (comprendenti l'abilità manuale e l'uso di  metodi, materiali, strumenti);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Heading4"/>
                                    <w:widowControl w:val="false"/>
                                    <w:spacing w:before="0" w:after="0"/>
                                    <w:ind w:left="360" w:hanging="0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Competenz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Sono la comprovata capacità di utilizzare conoscenze, abilità e capacità personali, sociali e/o metodologiche,in modo trasversale tra più discipline, in situazioni di studio ma anche di lavoro o e nello sviluppo professionale e personale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Nulla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TTE1BFBC08t00;Arial Unicode MS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TE1BFBC08t00;Arial Unicode MS" w:cs="Calibri" w:ascii="Calibri" w:hAnsi="Calibri"/>
                                      <w:sz w:val="14"/>
                                      <w:szCs w:val="14"/>
                                    </w:rPr>
                                    <w:t>Non ha o non permette di rilevare la minima cognizione di fatti, avvenimenti storici, della realtà contemporanea attraverso le forme dell’organizzazione territoriale e dell’interazione di strutture economiche, sociali e culturali; dei sistemi territoriali e del geosistem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TE1BFBC08t00;Arial Unicode MS" w:cs="Calibri" w:ascii="Calibri" w:hAnsi="Calibri"/>
                                      <w:sz w:val="14"/>
                                      <w:szCs w:val="14"/>
                                    </w:rPr>
                                    <w:t xml:space="preserve">Non ha punti di riferimento cronologico e cartografico  </w:t>
                                  </w:r>
                                </w:p>
                              </w:tc>
                              <w:tc>
                                <w:tcPr>
                                  <w:tcW w:w="6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720" w:hanging="0"/>
                                    <w:rPr>
                                      <w:rFonts w:ascii="Calibri" w:hAnsi="Calibri" w:eastAsia="TTE1BFBC08t00;Arial Unicode MS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TE1BFBC08t00;Arial Unicode MS" w:cs="Calibri" w:ascii="Calibri" w:hAnsi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20" w:hanging="0"/>
                                    <w:rPr>
                                      <w:rFonts w:ascii="Calibri" w:hAnsi="Calibri" w:eastAsia="TTE1BFBC08t00;Arial Unicode MS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TE1BFBC08t00;Arial Unicode MS" w:cs="Calibri" w:ascii="Calibri" w:hAnsi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20" w:hanging="0"/>
                                    <w:rPr>
                                      <w:rFonts w:ascii="Calibri" w:hAnsi="Calibri" w:eastAsia="TTE1BFBC08t00;Arial Unicode MS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TE1BFBC08t00;Arial Unicode MS" w:cs="Calibri" w:ascii="Calibri" w:hAnsi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720" w:hanging="0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Corpodeltesto2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-2/10</w:t>
                                  </w:r>
                                </w:p>
                                <w:p>
                                  <w:pPr>
                                    <w:pStyle w:val="Corpodeltesto2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Scarsa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TE1BFBC08t00;Arial Unicode MS" w:cs="Calibri" w:ascii="Calibri" w:hAnsi="Calibri"/>
                                      <w:sz w:val="14"/>
                                      <w:szCs w:val="14"/>
                                    </w:rPr>
                                    <w:t>Ha una conoscenza estremamente lacunosa di fatti e avvenimenti storici,  della realtà contemporanea attraverso le forme dell’organizzazione territoriale e dell’interazione di strutture economiche, sociali e culturali; dei sistemi territoriali e del geosistema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TE1BFBC08t00;Arial Unicode MS" w:cs="Calibri" w:ascii="Calibri" w:hAnsi="Calibri"/>
                                      <w:sz w:val="14"/>
                                      <w:szCs w:val="14"/>
                                    </w:rPr>
                                    <w:t xml:space="preserve">Non ha punti di riferimento cronologico e cartografico.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TTE1BFBC08t00;Arial Unicode MS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TE1BFBC08t00;Arial Unicode MS" w:cs="Calibri" w:ascii="Calibri" w:hAnsi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 xml:space="preserve">Espone i contenuti storici e le informazioni relative ai casi di studio del Sistema Terra in forma disorganica; non  sa utilizzare fonti storiche  né strumenti cartografici né indicatori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socio-economico-cultural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Non riesce, anche  se guidato, ad individuare connessioni tra cause principali e secondarie ed effetti di avvenimenti e svolte storiche; dei rapporti tra ambiente, società e Stato</w:t>
                                  </w:r>
                                </w:p>
                                <w:p>
                                  <w:pPr>
                                    <w:pStyle w:val="Corpodeltesto2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 xml:space="preserve">Non si  avvale di un linguaggio nemmeno approssimativo,  non colloca gli avvenimenti in ordine cronologico e consequenziale; non individua le dinamiche globali della società umana 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720" w:hanging="0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Corpodeltesto2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/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Superficiale e molto lacunosa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TE1BFBC08t00;Arial Unicode MS" w:cs="Calibri" w:ascii="Calibri" w:hAnsi="Calibri"/>
                                      <w:sz w:val="14"/>
                                      <w:szCs w:val="14"/>
                                    </w:rPr>
                                    <w:t>Ha una conoscenza molto frammentata e disorganica di fatti e avvenimenti storici,  della realtà contemporanea attraverso le forme dell’organizzazione territoriale e dell’interazione di strutture economiche, sociali e culturali; dei sistemi territoriali e del geosistema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TTE1BFBC08t00;Arial Unicode MS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TE1BFBC08t00;Arial Unicode MS" w:cs="Calibri" w:ascii="Calibri" w:hAnsi="Calibri"/>
                                      <w:sz w:val="14"/>
                                      <w:szCs w:val="14"/>
                                    </w:rPr>
                                    <w:t xml:space="preserve">Non ha punti di riferimento cronologico e cartografico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TE1BFBC08t00;Arial Unicode MS" w:cs="Calibri" w:ascii="Calibri" w:hAnsi="Calibri"/>
                                      <w:sz w:val="14"/>
                                      <w:szCs w:val="14"/>
                                    </w:rPr>
                                    <w:t>Non conosce i fondamenti del nostro ordinamento costituzionale.</w:t>
                                  </w:r>
                                </w:p>
                              </w:tc>
                              <w:tc>
                                <w:tcPr>
                                  <w:tcW w:w="6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 xml:space="preserve">Espone i contenuti storici e le informazioni relative ai casi di studio del Sistema Terra in forma disorganic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Utilizza quasi sempre in modo improprio fonti storiche, strumenti cartografici, indicatori socio-economico-cultural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Non sempre , anche  se guidato, ad individuare connessioni tra cause principali e secondarie ed effetti di avvenimenti e svolte storiche; dei rapporti tra ambiente, società e Stato</w:t>
                                  </w:r>
                                </w:p>
                                <w:p>
                                  <w:pPr>
                                    <w:pStyle w:val="Corpodeltesto2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 xml:space="preserve">Si  avvale di un linguaggio approssimativo,  non colloca gli avvenimenti in ordine cronologico e consequenziale; individua pochissime  dinamiche globali della società umana </w:t>
                                  </w:r>
                                </w:p>
                                <w:p>
                                  <w:pPr>
                                    <w:pStyle w:val="Corpodeltesto2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720" w:hanging="0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Corpodeltesto2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Corpodeltesto2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/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Superficiale con qualche lacuna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TE1BFBC08t00;Arial Unicode MS" w:cs="Calibri" w:ascii="Calibri" w:hAnsi="Calibri"/>
                                      <w:sz w:val="14"/>
                                      <w:szCs w:val="14"/>
                                    </w:rPr>
                                    <w:t>Conosce, anche se in modo molto lacunoso, gli argomenti chiave /i personaggi principali  di periodi storici oggetto di studio,  della realtà contemporanea attraverso le forme dell’organizzazione territoriale e dell’interazione di strutture economiche, sociali e culturali; dei sistemi territoriali e del geosistema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TE1BFBC08t00;Arial Unicode MS" w:cs="Calibri" w:ascii="Calibri" w:hAnsi="Calibri"/>
                                      <w:sz w:val="14"/>
                                      <w:szCs w:val="14"/>
                                    </w:rPr>
                                    <w:t xml:space="preserve">Ha pochi punti di riferimento cronologico e cartografico.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TTE1BFBC08t00;Arial Unicode MS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TE1BFBC08t00;Arial Unicode MS" w:cs="Calibri" w:ascii="Calibri" w:hAnsi="Calibri"/>
                                      <w:sz w:val="14"/>
                                      <w:szCs w:val="14"/>
                                    </w:rPr>
                                    <w:t>Conosce pochissimi fondamenti del nostro ordinamento costituzionale.</w:t>
                                  </w:r>
                                </w:p>
                                <w:p>
                                  <w:pPr>
                                    <w:pStyle w:val="Corpodeltesto2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TE1BFBC08t00;Arial Unicode MS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TE1BFBC08t00;Arial Unicode MS" w:cs="Calibri" w:ascii="Calibri" w:hAnsi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 xml:space="preserve">Espone i contenuti storici e le informazioni relative ai casi di studio del Sistema Terra non sempre  in modo lineare e in forma sufficientemente organic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Utilizza, talora in modo improprio, fonti storiche, strumenti cartografici, indicatori socio-economico-cultural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Sempre guidato, spesso stenta ad individuare connessioni tra cause principali e secondarie ed effetti di avvenimenti e svolte storiche; dei rapporti tra ambiente, società e Stat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TTE1BFBC08t00;Arial Unicode MS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Si  avvale di un linguaggio approssimativo,  colloca gli avvenimenti in ordine cronologico e consequenziale; individua alcune  dinamiche globali della società umana</w:t>
                                  </w:r>
                                </w:p>
                                <w:p>
                                  <w:pPr>
                                    <w:pStyle w:val="Corpodeltesto2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TE1BFBC08t00;Arial Unicode MS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TE1BFBC08t00;Arial Unicode MS" w:cs="Calibri" w:ascii="Calibri" w:hAnsi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720" w:hanging="0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Corpodeltesto2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/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Sufficientemente completa anche se non molto approfondita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TE1BFBC08t00;Arial Unicode MS" w:cs="Calibri" w:ascii="Calibri" w:hAnsi="Calibri"/>
                                      <w:sz w:val="14"/>
                                      <w:szCs w:val="14"/>
                                    </w:rPr>
                                    <w:t>Conosce sufficientemente gli argomenti chiave /i personaggi principali  di periodi storici oggetto di studio,  della realtà contemporanea attraverso le forme dell’organizzazione territoriale e dell’interazione di strutture economiche, sociali e culturali; dei sistemi territoriali e del geosistema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TE1BFBC08t00;Arial Unicode MS" w:cs="Calibri" w:ascii="Calibri" w:hAnsi="Calibri"/>
                                      <w:sz w:val="14"/>
                                      <w:szCs w:val="14"/>
                                    </w:rPr>
                                    <w:t xml:space="preserve">Conosce sufficientemente la cronologia degli avvenimenti principali. Conosce i principali termini specifici e concetti chiave della storiografia e della geografia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TE1BFBC08t00;Arial Unicode MS" w:cs="Calibri" w:ascii="Calibri" w:hAnsi="Calibri"/>
                                      <w:sz w:val="14"/>
                                      <w:szCs w:val="14"/>
                                    </w:rPr>
                                    <w:t>Conosce i fondamenti dell’ordinamento costituzionale italiano ed europeo.</w:t>
                                  </w:r>
                                </w:p>
                              </w:tc>
                              <w:tc>
                                <w:tcPr>
                                  <w:tcW w:w="6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 xml:space="preserve">Espone i contenuti storici e le informazioni relative ai casi di studio del Sistema Terra in modo lineare e in forma sufficientemente organic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Contestualizza, in senso politico, giuridico, geografico ed economico fatti e avvenimenti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TTE1BFBC08t00;Arial Unicode MS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TE1BFBC08t00;Arial Unicode MS" w:cs="Calibri" w:ascii="Calibri" w:hAnsi="Calibri"/>
                                      <w:sz w:val="14"/>
                                      <w:szCs w:val="14"/>
                                    </w:rPr>
                                    <w:t>Coglie gli elementi di affinità-continuità e diversità-discontinuità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TTE1BFBC08t00;Arial Unicode MS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TE1BFBC08t00;Arial Unicode MS" w:cs="Calibri" w:ascii="Calibri" w:hAnsi="Calibri"/>
                                      <w:sz w:val="14"/>
                                      <w:szCs w:val="14"/>
                                    </w:rPr>
                                    <w:t xml:space="preserve">fra civiltà diverse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 xml:space="preserve">Sa distinguere fonti e interpretazioni, mettendole  in relazione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 xml:space="preserve">Riesce ad individuare connessioni tra cause principali e secondarie ed effetti di avvenimenti e svolte storiche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Riesce a mettere in relazione di interdipendenza avvenimenti italiani, europei  e internazionali secondo</w:t>
                                  </w:r>
                                  <w:r>
                                    <w:rPr>
                                      <w:rFonts w:eastAsia="TTE1BFBC08t00;Arial Unicode MS" w:cs="Calibri" w:ascii="Calibri" w:hAnsi="Calibri"/>
                                      <w:sz w:val="14"/>
                                      <w:szCs w:val="14"/>
                                    </w:rPr>
                                    <w:t xml:space="preserve"> corrette coordinate spazio-temporali.</w:t>
                                  </w:r>
                                </w:p>
                                <w:p>
                                  <w:pPr>
                                    <w:pStyle w:val="Corpodeltesto2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Si avvale buon linguaggio specialistico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TTE1BFBC08t00;Arial Unicode MS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TE1BFBC08t00;Arial Unicode MS" w:cs="Calibri" w:ascii="Calibri" w:hAnsi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TTE1BFBC08t00;Arial Unicode MS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TE1BFBC08t00;Arial Unicode MS" w:cs="Calibri" w:ascii="Calibri" w:hAnsi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Corpodeltesto2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6/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Sufficientemente completa e abbastanza approfondita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TE1BFBC08t00;Arial Unicode MS" w:cs="Calibri" w:ascii="Calibri" w:hAnsi="Calibri"/>
                                      <w:sz w:val="14"/>
                                      <w:szCs w:val="14"/>
                                    </w:rPr>
                                    <w:t>Ha una buona conoscenza degli argomenti chiave /dei personaggi principali  di periodi storici oggetto di studio,  della realtà contemporanea attraverso le forme dell’organizzazione territoriale e dell’interazione di strutture economiche, sociali e culturali; dei sistemi territoriali e del geosistema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TTE1BFBC08t00;Arial Unicode MS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TE1BFBC08t00;Arial Unicode MS" w:cs="Calibri" w:ascii="Calibri" w:hAnsi="Calibri"/>
                                      <w:sz w:val="14"/>
                                      <w:szCs w:val="14"/>
                                    </w:rPr>
                                    <w:t xml:space="preserve">Conosce i principali termini specifici e concetti chiave della storiografia e della geografia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TTE1BFBC08t00;Arial Unicode MS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TE1BFBC08t00;Arial Unicode MS" w:cs="Calibri" w:ascii="Calibri" w:hAnsi="Calibri"/>
                                      <w:sz w:val="14"/>
                                      <w:szCs w:val="14"/>
                                    </w:rPr>
                                    <w:t>Conosce bene i fondamenti dell’ordinamento costituzionale italiano ed europe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TTE1BFBC08t00;Arial Unicode MS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TE1BFBC08t00;Arial Unicode MS" w:cs="Calibri" w:ascii="Calibri" w:hAnsi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 xml:space="preserve">Espone i contenuti storici e le informazioni relative ai casi di studio del Sistema Terra in modo lineare, conciso  e in forma organic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 xml:space="preserve">Contestualizza, in senso politico, giuridico, geografico ed economico fatti e avvenimenti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TE1BFBC08t00;Arial Unicode MS" w:cs="Calibri" w:ascii="Calibri" w:hAnsi="Calibri"/>
                                      <w:sz w:val="14"/>
                                      <w:szCs w:val="14"/>
                                    </w:rPr>
                                    <w:t xml:space="preserve">Coglie gli elementi di affinità-continuità e diversità-discontinuità fra civiltà diverse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 xml:space="preserve">Sa distinguere fonti e interpretazioni, mettendole criticamente in relazione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 xml:space="preserve">Riesce ad individuare connessioni tra cause principali e secondarie ed effetti di avvenimenti e svolte storiche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TTE1BFBC08t00;Arial Unicode MS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TE1BFBC08t00;Arial Unicode MS" w:cs="Calibri" w:ascii="Calibri" w:hAnsi="Calibri"/>
                                      <w:sz w:val="14"/>
                                      <w:szCs w:val="14"/>
                                    </w:rPr>
                                    <w:t>Si orienta sui concetti generali relativi alle istituzioni statali, ai sistemi politici e giuridici, ai tipi di società, alla produzione artistica e cultural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Riesce a mettere in relazione di interdipendenza avvenimenti italiani, europei  e internazionali secondo</w:t>
                                  </w:r>
                                  <w:r>
                                    <w:rPr>
                                      <w:rFonts w:eastAsia="TTE1BFBC08t00;Arial Unicode MS" w:cs="Calibri" w:ascii="Calibri" w:hAnsi="Calibri"/>
                                      <w:sz w:val="14"/>
                                      <w:szCs w:val="14"/>
                                    </w:rPr>
                                    <w:t xml:space="preserve"> corrette coordinate spazio-temporali.</w:t>
                                  </w:r>
                                </w:p>
                                <w:p>
                                  <w:pPr>
                                    <w:pStyle w:val="Corpodeltesto2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Si avvale di un di un buon linguaggio specialistico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TTE1BFBC08t00;Arial Unicode MS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TE1BFBC08t00;Arial Unicode MS" w:cs="Calibri" w:ascii="Calibri" w:hAnsi="Calibri"/>
                                      <w:sz w:val="14"/>
                                      <w:szCs w:val="14"/>
                                    </w:rPr>
                                    <w:t>Considera i fondamenti del nostro ordinamento costituzionale, quali esplicitazioni valoriali delle esperienz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TE1BFBC08t00;Arial Unicode MS" w:cs="Calibri" w:ascii="Calibri" w:hAnsi="Calibri"/>
                                      <w:sz w:val="14"/>
                                      <w:szCs w:val="14"/>
                                    </w:rPr>
                                    <w:t>storicamente rilevanti del nostro popolo, anche in rapporto e confronto con altri documenti fondamentali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Analizza  ricorrenze, analogie e differenze in aspetti diversi di grandi fatti storici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 xml:space="preserve">Individua cause geostoriche concorrenziali in diversi contesti  del Sistema Terr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Corpodeltesto2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7/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Completa e approfondita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TE1BFBC08t00;Arial Unicode MS" w:cs="Calibri" w:ascii="Calibri" w:hAnsi="Calibri"/>
                                      <w:sz w:val="14"/>
                                      <w:szCs w:val="14"/>
                                    </w:rPr>
                                    <w:t>Ha un’ottima conoscenza degli avvenimenti, dei contesti geografici e dei personaggi più importanti dei principali  periodi storici oggetto di studio,  della realtà contemporanea attraverso le forme dell’organizzazione territoriale e dell’interazione di strutture economiche, sociali e culturali; dei sistemi territoriali e del geosistema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TTE1BFBC08t00;Arial Unicode MS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TE1BFBC08t00;Arial Unicode MS" w:cs="Calibri" w:ascii="Calibri" w:hAnsi="Calibri"/>
                                      <w:sz w:val="14"/>
                                      <w:szCs w:val="14"/>
                                    </w:rPr>
                                    <w:t xml:space="preserve">Conosce molti termini specifici e concetti chiave della storiografia e della geografia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TTE1BFBC08t00;Arial Unicode MS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TE1BFBC08t00;Arial Unicode MS" w:cs="Calibri" w:ascii="Calibri" w:hAnsi="Calibri"/>
                                      <w:sz w:val="14"/>
                                      <w:szCs w:val="14"/>
                                    </w:rPr>
                                    <w:t>Conosce tutti i fondamenti dell’ordinamento costituzionale italiano ed europe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TTE1BFBC08t00;Arial Unicode MS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TE1BFBC08t00;Arial Unicode MS" w:cs="Calibri" w:ascii="Calibri" w:hAnsi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 xml:space="preserve">Espone i contenuti storici in modo lineare e in forma organica.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Contestualizza, in senso politico, giuridico, geografico ed economico fatti e avvenimenti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TTE1BFBC08t00;Arial Unicode MS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TE1BFBC08t00;Arial Unicode MS" w:cs="Calibri" w:ascii="Calibri" w:hAnsi="Calibri"/>
                                      <w:sz w:val="14"/>
                                      <w:szCs w:val="14"/>
                                    </w:rPr>
                                    <w:t>Coglie gli elementi di affinità-continuità e diversità-discontinuità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TE1BFBC08t00;Arial Unicode MS" w:cs="Calibri" w:ascii="Calibri" w:hAnsi="Calibri"/>
                                      <w:sz w:val="14"/>
                                      <w:szCs w:val="14"/>
                                    </w:rPr>
                                    <w:t>fra civiltà diverse,  s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 xml:space="preserve">a distinguere fonti e interpretazioni, mettendole criticamente in relazione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 xml:space="preserve">Riesce ad individuare connessioni tra cause principali e secondarie ed effetti di avvenimenti e svolte storiche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TTE1BFBC08t00;Arial Unicode MS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TE1BFBC08t00;Arial Unicode MS" w:cs="Calibri" w:ascii="Calibri" w:hAnsi="Calibri"/>
                                      <w:sz w:val="14"/>
                                      <w:szCs w:val="14"/>
                                    </w:rPr>
                                    <w:t>Si orienta sui concetti generali relativi alle istituzioni statali, ai sistemi politici e giuridici, ai tipi di società, alla produzione artistica e cultural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Riesce a mettere in relazione di interdipendenza avvenimenti italiani, europei  e internazionali secondo</w:t>
                                  </w:r>
                                  <w:r>
                                    <w:rPr>
                                      <w:rFonts w:eastAsia="TTE1BFBC08t00;Arial Unicode MS" w:cs="Calibri" w:ascii="Calibri" w:hAnsi="Calibri"/>
                                      <w:sz w:val="14"/>
                                      <w:szCs w:val="14"/>
                                    </w:rPr>
                                    <w:t xml:space="preserve"> corrette coordinate spazio-temporali.</w:t>
                                  </w:r>
                                </w:p>
                                <w:p>
                                  <w:pPr>
                                    <w:pStyle w:val="Corpodeltesto2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Si avvale di un di un ottimo linguaggio specialistico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TTE1BFBC08t00;Arial Unicode MS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TE1BFBC08t00;Arial Unicode MS" w:cs="Calibri" w:ascii="Calibri" w:hAnsi="Calibri"/>
                                      <w:sz w:val="14"/>
                                      <w:szCs w:val="14"/>
                                    </w:rPr>
                                    <w:t>Considera i fondamenti del nostro ordinamento costituzionale, quali esplicitazioni valoriali delle esperienz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TTE1BFBC08t00;Arial Unicode MS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TE1BFBC08t00;Arial Unicode MS" w:cs="Calibri" w:ascii="Calibri" w:hAnsi="Calibri"/>
                                      <w:sz w:val="14"/>
                                      <w:szCs w:val="14"/>
                                    </w:rPr>
                                    <w:t>storicamente rilevanti del nostro popolo, anche in rapporto e confronto con altri documenti fondamentali</w:t>
                                  </w:r>
                                </w:p>
                                <w:p>
                                  <w:pPr>
                                    <w:pStyle w:val="Corpodeltesto2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TE1BFBC08t00;Arial Unicode MS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TE1BFBC08t00;Arial Unicode MS" w:cs="Calibri" w:ascii="Calibri" w:hAnsi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Analizza  ricorrenze, analogie e differenze in aspetti diversi di grandi fatti storici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 xml:space="preserve">Individua cause geostoriche concorrenziali in diversi contesti  del Sistema Terr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TE1BFBC08t00;Arial Unicode MS" w:cs="Calibri" w:ascii="Calibri" w:hAnsi="Calibri"/>
                                      <w:sz w:val="14"/>
                                      <w:szCs w:val="14"/>
                                    </w:rPr>
                                    <w:t xml:space="preserve">Dimostra di aver acquisito una formazione culturale equilibrata nei due versanti linguistico-storico e geo-politico 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Corpodeltesto2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8/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Completa , ordinata ed ampliata approfondita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TTE1BFBC08t00;Arial Unicode MS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TE1BFBC08t00;Arial Unicode MS" w:cs="Calibri" w:ascii="Calibri" w:hAnsi="Calibri"/>
                                      <w:sz w:val="14"/>
                                      <w:szCs w:val="14"/>
                                    </w:rPr>
                                    <w:t>Ha un’eccellente conoscenza degli avvenimenti, dei contesti geografici e dei personaggi più importanti dei principali  periodi storici oggetto di studio,  della realtà contemporanea attraverso le forme dell’organizzazione territoriale e dell’interazione di strutture economiche, sociali e culturali; dei sistemi territoriali e del geosistema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TTE1BFBC08t00;Arial Unicode MS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TE1BFBC08t00;Arial Unicode MS" w:cs="Calibri" w:ascii="Calibri" w:hAnsi="Calibri"/>
                                      <w:sz w:val="14"/>
                                      <w:szCs w:val="14"/>
                                    </w:rPr>
                                    <w:t xml:space="preserve">Conosce in maniera del tutto propria molti termini specifici e concetti chiave della storiografia e della geografia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TTE1BFBC08t00;Arial Unicode MS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TE1BFBC08t00;Arial Unicode MS" w:cs="Calibri" w:ascii="Calibri" w:hAnsi="Calibri"/>
                                      <w:sz w:val="14"/>
                                      <w:szCs w:val="14"/>
                                    </w:rPr>
                                    <w:t>Conosce attualizzando i fondamenti dell’ordinamento costituzionale italiano ed europe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TTE1BFBC08t00;Arial Unicode MS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TE1BFBC08t00;Arial Unicode MS" w:cs="Calibri" w:ascii="Calibri" w:hAnsi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 xml:space="preserve">Espone i contenuti storici in modo lineare e in forma organica, approfondita e critica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Contestualizza, in senso politico, giuridico, geografico ed economico fatti e avvenimenti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TTE1BFBC08t00;Arial Unicode MS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TE1BFBC08t00;Arial Unicode MS" w:cs="Calibri" w:ascii="Calibri" w:hAnsi="Calibri"/>
                                      <w:sz w:val="14"/>
                                      <w:szCs w:val="14"/>
                                    </w:rPr>
                                    <w:t>Coglie gli elementi di affinità-continuità e diversità-discontinuità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TTE1BFBC08t00;Arial Unicode MS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TE1BFBC08t00;Arial Unicode MS" w:cs="Calibri" w:ascii="Calibri" w:hAnsi="Calibri"/>
                                      <w:sz w:val="14"/>
                                      <w:szCs w:val="14"/>
                                    </w:rPr>
                                    <w:t xml:space="preserve">fra civiltà diverse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 xml:space="preserve">Sa distinguere fonti e interpretazioni, mettendole criticamente in relazione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 xml:space="preserve">Riesce ad individuare connessioni tra cause principali e secondarie ed effetti di avvenimenti e svolte storiche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TTE1BFBC08t00;Arial Unicode MS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TE1BFBC08t00;Arial Unicode MS" w:cs="Calibri" w:ascii="Calibri" w:hAnsi="Calibri"/>
                                      <w:sz w:val="14"/>
                                      <w:szCs w:val="14"/>
                                    </w:rPr>
                                    <w:t>Si orienta sui concetti generali relativi alle istituzioni statali, ai sistemi politici e giuridici, ai tipi di società, alla produzione artistica e cultural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Riesce a mettere in relazione di interdipendenza avvenimenti italiani, europei  e internazionali secondo</w:t>
                                  </w:r>
                                  <w:r>
                                    <w:rPr>
                                      <w:rFonts w:eastAsia="TTE1BFBC08t00;Arial Unicode MS" w:cs="Calibri" w:ascii="Calibri" w:hAnsi="Calibri"/>
                                      <w:sz w:val="14"/>
                                      <w:szCs w:val="14"/>
                                    </w:rPr>
                                    <w:t xml:space="preserve"> corrette coordinate spazio-temporali.</w:t>
                                  </w:r>
                                </w:p>
                                <w:p>
                                  <w:pPr>
                                    <w:pStyle w:val="Corpodeltesto2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Si avvale di un di un eccellente linguaggio specialistico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TTE1BFBC08t00;Arial Unicode MS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TE1BFBC08t00;Arial Unicode MS" w:cs="Calibri" w:ascii="Calibri" w:hAnsi="Calibri"/>
                                      <w:sz w:val="14"/>
                                      <w:szCs w:val="14"/>
                                    </w:rPr>
                                    <w:t>Conosce bene i fondamenti del nostro ordinamento costituzionale, quali esplicitazioni valoriali delle esperienz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TTE1BFBC08t00;Arial Unicode MS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TE1BFBC08t00;Arial Unicode MS" w:cs="Calibri" w:ascii="Calibri" w:hAnsi="Calibri"/>
                                      <w:sz w:val="14"/>
                                      <w:szCs w:val="14"/>
                                    </w:rPr>
                                    <w:t>storicamente rilevanti del nostro popolo, anche in rapporto e confronto con altri documenti fondamental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20" w:hanging="0"/>
                                    <w:rPr>
                                      <w:rFonts w:ascii="Calibri" w:hAnsi="Calibri" w:eastAsia="TTE1BFBC08t00;Arial Unicode MS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TE1BFBC08t00;Arial Unicode MS" w:cs="Calibri" w:ascii="Calibri" w:hAnsi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20" w:hanging="0"/>
                                    <w:rPr>
                                      <w:rFonts w:ascii="Calibri" w:hAnsi="Calibri" w:eastAsia="TTE1BFBC08t00;Arial Unicode MS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TE1BFBC08t00;Arial Unicode MS" w:cs="Calibri" w:ascii="Calibri" w:hAnsi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Corpodeltesto2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TE1BFBC08t00;Arial Unicode MS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TE1BFBC08t00;Arial Unicode MS" w:cs="Calibri" w:ascii="Calibri" w:hAnsi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Analizza  ricorrenze, analogie e differenze in aspetti diversi di grandi fatti storici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 xml:space="preserve">Individua cause geostoriche concorrenziali in diversi contesti  del Sistema Terr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TTE1BFBC08t00;Arial Unicode MS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TE1BFBC08t00;Arial Unicode MS" w:cs="Calibri" w:ascii="Calibri" w:hAnsi="Calibri"/>
                                      <w:sz w:val="14"/>
                                      <w:szCs w:val="14"/>
                                    </w:rPr>
                                    <w:t xml:space="preserve">Dimostra di aver acquisito una formazione culturale equilibrata nei due versanti linguistico-storico e geo-politico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TTE1BFBC08t00;Arial Unicode MS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TE1BFBC08t00;Arial Unicode MS" w:cs="Calibri" w:ascii="Calibri" w:hAnsi="Calibri"/>
                                      <w:sz w:val="14"/>
                                      <w:szCs w:val="14"/>
                                    </w:rPr>
                                    <w:t>Guarda alla storia e alle problematiche geografiche come a una dimensione significativa per comprendere, attraverso la discussione critica e il confronto fra una varietà di prospettive e interpretazioni, le radici del presente e le problematiche attuali del pianeta Terr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TE1BFBC08t00;Arial Unicode MS" w:cs="Calibri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TE1BFBC08t00;Arial Unicode MS" w:cs="Calibri" w:ascii="Calibri" w:hAnsi="Calibri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Corpodeltesto2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Corpodeltesto2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9-10/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3pt;height:595.3pt;mso-wrap-distance-left:0pt;mso-wrap-distance-right:7.05pt;mso-wrap-distance-top:0pt;mso-wrap-distance-bottom:0pt;margin-top:96.7pt;mso-position-vertical-relative:page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44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3"/>
                        <w:gridCol w:w="3263"/>
                        <w:gridCol w:w="6512"/>
                        <w:gridCol w:w="2556"/>
                        <w:gridCol w:w="892"/>
                      </w:tblGrid>
                      <w:tr>
                        <w:trPr>
                          <w:trHeight w:val="1272" w:hRule="atLeast"/>
                        </w:trPr>
                        <w:tc>
                          <w:tcPr>
                            <w:tcW w:w="44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Heading3"/>
                              <w:widowControl w:val="false"/>
                              <w:spacing w:before="0" w:after="0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Conoscenz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14"/>
                                <w:szCs w:val="14"/>
                              </w:rPr>
                              <w:t>Sono il risultato dell'assimilazione di informazioni attraverso l'apprendimento. Le conoscenze sono un insieme di fatti, principi, teorie e pratiche relative ad un settore di lavoro o di stud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8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Heading4"/>
                              <w:widowControl w:val="false"/>
                              <w:spacing w:before="0" w:after="0"/>
                              <w:ind w:left="360" w:hanging="0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Abilit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14"/>
                                <w:szCs w:val="14"/>
                              </w:rPr>
                              <w:t>Indicano le capacità di applicare conoscenze e di utilizzare know-how per portare a termine compiti e risolvere problemi all’interno dell’area disciplinare. Le abilità sono descritte come cognitive (comprendenti l'uso del pensiero logico, intuitivo e creativo) o pratiche (comprendenti l'abilità manuale e l'uso di  metodi, materiali, strumenti);</w:t>
                            </w: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Heading4"/>
                              <w:widowControl w:val="false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Competenz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14"/>
                                <w:szCs w:val="14"/>
                              </w:rPr>
                              <w:t>Sono la comprovata capacità di utilizzare conoscenze, abilità e capacità personali, sociali e/o metodologiche,in modo trasversale tra più discipline, in situazioni di studio ma anche di lavoro o e nello sviluppo professionale e personale</w:t>
                            </w:r>
                          </w:p>
                        </w:tc>
                        <w:tc>
                          <w:tcPr>
                            <w:tcW w:w="8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widowControl w:val="false"/>
                              <w:spacing w:lineRule="auto" w:line="240"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4"/>
                                <w:szCs w:val="14"/>
                              </w:rPr>
                              <w:t>Nulla</w:t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TTE1BFBC08t00;Arial Unicode MS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TE1BFBC08t00;Arial Unicode MS" w:cs="Calibri" w:ascii="Calibri" w:hAnsi="Calibri"/>
                                <w:sz w:val="14"/>
                                <w:szCs w:val="14"/>
                              </w:rPr>
                              <w:t>Non ha o non permette di rilevare la minima cognizione di fatti, avvenimenti storici, della realtà contemporanea attraverso le forme dell’organizzazione territoriale e dell’interazione di strutture economiche, sociali e culturali; dei sistemi territoriali e del geosistem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TE1BFBC08t00;Arial Unicode MS" w:cs="Calibri" w:ascii="Calibri" w:hAnsi="Calibri"/>
                                <w:sz w:val="14"/>
                                <w:szCs w:val="14"/>
                              </w:rPr>
                              <w:t xml:space="preserve">Non ha punti di riferimento cronologico e cartografico  </w:t>
                            </w:r>
                          </w:p>
                        </w:tc>
                        <w:tc>
                          <w:tcPr>
                            <w:tcW w:w="6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720" w:hanging="0"/>
                              <w:rPr>
                                <w:rFonts w:ascii="Calibri" w:hAnsi="Calibri" w:eastAsia="TTE1BFBC08t00;Arial Unicode MS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TE1BFBC08t00;Arial Unicode MS" w:cs="Calibri" w:ascii="Calibri" w:hAnsi="Calibri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0" w:hanging="0"/>
                              <w:rPr>
                                <w:rFonts w:ascii="Calibri" w:hAnsi="Calibri" w:eastAsia="TTE1BFBC08t00;Arial Unicode MS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TE1BFBC08t00;Arial Unicode MS" w:cs="Calibri" w:ascii="Calibri" w:hAnsi="Calibri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0" w:hanging="0"/>
                              <w:rPr>
                                <w:rFonts w:ascii="Calibri" w:hAnsi="Calibri" w:eastAsia="TTE1BFBC08t00;Arial Unicode MS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TE1BFBC08t00;Arial Unicode MS" w:cs="Calibri" w:ascii="Calibri" w:hAnsi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720" w:hanging="0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Corpodeltesto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4"/>
                                <w:szCs w:val="14"/>
                              </w:rPr>
                              <w:t>1-2/10</w:t>
                            </w:r>
                          </w:p>
                          <w:p>
                            <w:pPr>
                              <w:pStyle w:val="Corpodeltesto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widowControl w:val="false"/>
                              <w:spacing w:lineRule="auto" w:line="240"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4"/>
                                <w:szCs w:val="14"/>
                              </w:rPr>
                              <w:t>Scarsa</w:t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TE1BFBC08t00;Arial Unicode MS" w:cs="Calibri" w:ascii="Calibri" w:hAnsi="Calibri"/>
                                <w:sz w:val="14"/>
                                <w:szCs w:val="14"/>
                              </w:rPr>
                              <w:t>Ha una conoscenza estremamente lacunosa di fatti e avvenimenti storici,  della realtà contemporanea attraverso le forme dell’organizzazione territoriale e dell’interazione di strutture economiche, sociali e culturali; dei sistemi territoriali e del geosistem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TE1BFBC08t00;Arial Unicode MS" w:cs="Calibri" w:ascii="Calibri" w:hAnsi="Calibri"/>
                                <w:sz w:val="14"/>
                                <w:szCs w:val="14"/>
                              </w:rPr>
                              <w:t xml:space="preserve">Non ha punti di riferimento cronologico e cartografico.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TTE1BFBC08t00;Arial Unicode MS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TE1BFBC08t00;Arial Unicode MS" w:cs="Calibri" w:ascii="Calibri" w:hAnsi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 xml:space="preserve">Espone i contenuti storici e le informazioni relative ai casi di studio del Sistema Terra in forma disorganica; non  sa utilizzare fonti storiche  né strumenti cartografici né indicatori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socio-economico-cultural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Non riesce, anche  se guidato, ad individuare connessioni tra cause principali e secondarie ed effetti di avvenimenti e svolte storiche; dei rapporti tra ambiente, società e Stato</w:t>
                            </w:r>
                          </w:p>
                          <w:p>
                            <w:pPr>
                              <w:pStyle w:val="Corpodeltesto2"/>
                              <w:widowControl w:val="false"/>
                              <w:spacing w:lineRule="auto" w:line="240" w:before="0" w:after="0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 xml:space="preserve">Non si  avvale di un linguaggio nemmeno approssimativo,  non colloca gli avvenimenti in ordine cronologico e consequenziale; non individua le dinamiche globali della società umana 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720" w:hanging="0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Corpodeltesto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4"/>
                                <w:szCs w:val="14"/>
                              </w:rPr>
                              <w:t>3/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widowControl w:val="false"/>
                              <w:spacing w:lineRule="auto" w:line="240"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4"/>
                                <w:szCs w:val="14"/>
                              </w:rPr>
                              <w:t>Superficiale e molto lacunosa</w:t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TE1BFBC08t00;Arial Unicode MS" w:cs="Calibri" w:ascii="Calibri" w:hAnsi="Calibri"/>
                                <w:sz w:val="14"/>
                                <w:szCs w:val="14"/>
                              </w:rPr>
                              <w:t>Ha una conoscenza molto frammentata e disorganica di fatti e avvenimenti storici,  della realtà contemporanea attraverso le forme dell’organizzazione territoriale e dell’interazione di strutture economiche, sociali e culturali; dei sistemi territoriali e del geosistem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TTE1BFBC08t00;Arial Unicode MS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TE1BFBC08t00;Arial Unicode MS" w:cs="Calibri" w:ascii="Calibri" w:hAnsi="Calibri"/>
                                <w:sz w:val="14"/>
                                <w:szCs w:val="14"/>
                              </w:rPr>
                              <w:t xml:space="preserve">Non ha punti di riferimento cronologico e cartografico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TE1BFBC08t00;Arial Unicode MS" w:cs="Calibri" w:ascii="Calibri" w:hAnsi="Calibri"/>
                                <w:sz w:val="14"/>
                                <w:szCs w:val="14"/>
                              </w:rPr>
                              <w:t>Non conosce i fondamenti del nostro ordinamento costituzionale.</w:t>
                            </w:r>
                          </w:p>
                        </w:tc>
                        <w:tc>
                          <w:tcPr>
                            <w:tcW w:w="6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 xml:space="preserve">Espone i contenuti storici e le informazioni relative ai casi di studio del Sistema Terra in forma disorganic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Utilizza quasi sempre in modo improprio fonti storiche, strumenti cartografici, indicatori socio-economico-cultural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Non sempre , anche  se guidato, ad individuare connessioni tra cause principali e secondarie ed effetti di avvenimenti e svolte storiche; dei rapporti tra ambiente, società e Stato</w:t>
                            </w:r>
                          </w:p>
                          <w:p>
                            <w:pPr>
                              <w:pStyle w:val="Corpodeltesto2"/>
                              <w:widowControl w:val="false"/>
                              <w:spacing w:lineRule="auto" w:line="240" w:before="0" w:after="0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 xml:space="preserve">Si  avvale di un linguaggio approssimativo,  non colloca gli avvenimenti in ordine cronologico e consequenziale; individua pochissime  dinamiche globali della società umana </w:t>
                            </w:r>
                          </w:p>
                          <w:p>
                            <w:pPr>
                              <w:pStyle w:val="Corpodeltesto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720" w:hanging="0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Corpodeltesto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Corpodeltesto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4"/>
                                <w:szCs w:val="14"/>
                              </w:rPr>
                              <w:t>4/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widowControl w:val="false"/>
                              <w:spacing w:lineRule="auto" w:line="240"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4"/>
                                <w:szCs w:val="14"/>
                              </w:rPr>
                              <w:t>Superficiale con qualche lacuna</w:t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TE1BFBC08t00;Arial Unicode MS" w:cs="Calibri" w:ascii="Calibri" w:hAnsi="Calibri"/>
                                <w:sz w:val="14"/>
                                <w:szCs w:val="14"/>
                              </w:rPr>
                              <w:t>Conosce, anche se in modo molto lacunoso, gli argomenti chiave /i personaggi principali  di periodi storici oggetto di studio,  della realtà contemporanea attraverso le forme dell’organizzazione territoriale e dell’interazione di strutture economiche, sociali e culturali; dei sistemi territoriali e del geosistem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TE1BFBC08t00;Arial Unicode MS" w:cs="Calibri" w:ascii="Calibri" w:hAnsi="Calibri"/>
                                <w:sz w:val="14"/>
                                <w:szCs w:val="14"/>
                              </w:rPr>
                              <w:t xml:space="preserve">Ha pochi punti di riferimento cronologico e cartografico.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TTE1BFBC08t00;Arial Unicode MS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TE1BFBC08t00;Arial Unicode MS" w:cs="Calibri" w:ascii="Calibri" w:hAnsi="Calibri"/>
                                <w:sz w:val="14"/>
                                <w:szCs w:val="14"/>
                              </w:rPr>
                              <w:t>Conosce pochissimi fondamenti del nostro ordinamento costituzionale.</w:t>
                            </w:r>
                          </w:p>
                          <w:p>
                            <w:pPr>
                              <w:pStyle w:val="Corpodeltesto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TE1BFBC08t00;Arial Unicode MS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TE1BFBC08t00;Arial Unicode MS" w:cs="Calibri" w:ascii="Calibri" w:hAnsi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 xml:space="preserve">Espone i contenuti storici e le informazioni relative ai casi di studio del Sistema Terra non sempre  in modo lineare e in forma sufficientemente organic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Utilizza, talora in modo improprio, fonti storiche, strumenti cartografici, indicatori socio-economico-cultural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Sempre guidato, spesso stenta ad individuare connessioni tra cause principali e secondarie ed effetti di avvenimenti e svolte storiche; dei rapporti tra ambiente, società e Sta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TTE1BFBC08t00;Arial Unicode MS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Si  avvale di un linguaggio approssimativo,  colloca gli avvenimenti in ordine cronologico e consequenziale; individua alcune  dinamiche globali della società umana</w:t>
                            </w:r>
                          </w:p>
                          <w:p>
                            <w:pPr>
                              <w:pStyle w:val="Corpodeltesto2"/>
                              <w:widowControl w:val="false"/>
                              <w:spacing w:lineRule="auto" w:line="240" w:before="0" w:after="0"/>
                              <w:rPr>
                                <w:rFonts w:ascii="Calibri" w:hAnsi="Calibri" w:eastAsia="TTE1BFBC08t00;Arial Unicode MS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TE1BFBC08t00;Arial Unicode MS" w:cs="Calibri" w:ascii="Calibri" w:hAnsi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720" w:hanging="0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Corpodeltesto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4"/>
                                <w:szCs w:val="14"/>
                              </w:rPr>
                              <w:t>5/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widowControl w:val="false"/>
                              <w:spacing w:lineRule="auto" w:line="240"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4"/>
                                <w:szCs w:val="14"/>
                              </w:rPr>
                              <w:t>Sufficientemente completa anche se non molto approfondita</w:t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TE1BFBC08t00;Arial Unicode MS" w:cs="Calibri" w:ascii="Calibri" w:hAnsi="Calibri"/>
                                <w:sz w:val="14"/>
                                <w:szCs w:val="14"/>
                              </w:rPr>
                              <w:t>Conosce sufficientemente gli argomenti chiave /i personaggi principali  di periodi storici oggetto di studio,  della realtà contemporanea attraverso le forme dell’organizzazione territoriale e dell’interazione di strutture economiche, sociali e culturali; dei sistemi territoriali e del geosistem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TE1BFBC08t00;Arial Unicode MS" w:cs="Calibri" w:ascii="Calibri" w:hAnsi="Calibri"/>
                                <w:sz w:val="14"/>
                                <w:szCs w:val="14"/>
                              </w:rPr>
                              <w:t xml:space="preserve">Conosce sufficientemente la cronologia degli avvenimenti principali. Conosce i principali termini specifici e concetti chiave della storiografia e della geografia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TE1BFBC08t00;Arial Unicode MS" w:cs="Calibri" w:ascii="Calibri" w:hAnsi="Calibri"/>
                                <w:sz w:val="14"/>
                                <w:szCs w:val="14"/>
                              </w:rPr>
                              <w:t>Conosce i fondamenti dell’ordinamento costituzionale italiano ed europeo.</w:t>
                            </w:r>
                          </w:p>
                        </w:tc>
                        <w:tc>
                          <w:tcPr>
                            <w:tcW w:w="6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 xml:space="preserve">Espone i contenuti storici e le informazioni relative ai casi di studio del Sistema Terra in modo lineare e in forma sufficientemente organic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Contestualizza, in senso politico, giuridico, geografico ed economico fatti e avveniment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TTE1BFBC08t00;Arial Unicode MS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TE1BFBC08t00;Arial Unicode MS" w:cs="Calibri" w:ascii="Calibri" w:hAnsi="Calibri"/>
                                <w:sz w:val="14"/>
                                <w:szCs w:val="14"/>
                              </w:rPr>
                              <w:t>Coglie gli elementi di affinità-continuità e diversità-discontinuit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TTE1BFBC08t00;Arial Unicode MS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TE1BFBC08t00;Arial Unicode MS" w:cs="Calibri" w:ascii="Calibri" w:hAnsi="Calibri"/>
                                <w:sz w:val="14"/>
                                <w:szCs w:val="14"/>
                              </w:rPr>
                              <w:t xml:space="preserve">fra civiltà diverse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 xml:space="preserve">Sa distinguere fonti e interpretazioni, mettendole  in relazione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 xml:space="preserve">Riesce ad individuare connessioni tra cause principali e secondarie ed effetti di avvenimenti e svolte storiche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Riesce a mettere in relazione di interdipendenza avvenimenti italiani, europei  e internazionali secondo</w:t>
                            </w:r>
                            <w:r>
                              <w:rPr>
                                <w:rFonts w:eastAsia="TTE1BFBC08t00;Arial Unicode MS" w:cs="Calibri" w:ascii="Calibri" w:hAnsi="Calibri"/>
                                <w:sz w:val="14"/>
                                <w:szCs w:val="14"/>
                              </w:rPr>
                              <w:t xml:space="preserve"> corrette coordinate spazio-temporali.</w:t>
                            </w:r>
                          </w:p>
                          <w:p>
                            <w:pPr>
                              <w:pStyle w:val="Corpodeltesto2"/>
                              <w:widowControl w:val="false"/>
                              <w:spacing w:lineRule="auto" w:line="240" w:before="0" w:after="0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Si avvale buon linguaggio specialistic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TTE1BFBC08t00;Arial Unicode MS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TE1BFBC08t00;Arial Unicode MS" w:cs="Calibri" w:ascii="Calibri" w:hAnsi="Calibri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TTE1BFBC08t00;Arial Unicode MS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TE1BFBC08t00;Arial Unicode MS" w:cs="Calibri" w:ascii="Calibri" w:hAnsi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Corpodeltesto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4"/>
                                <w:szCs w:val="14"/>
                              </w:rPr>
                              <w:t>6/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widowControl w:val="false"/>
                              <w:spacing w:lineRule="auto" w:line="240"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4"/>
                                <w:szCs w:val="14"/>
                              </w:rPr>
                              <w:t>Sufficientemente completa e abbastanza approfondita</w:t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TE1BFBC08t00;Arial Unicode MS" w:cs="Calibri" w:ascii="Calibri" w:hAnsi="Calibri"/>
                                <w:sz w:val="14"/>
                                <w:szCs w:val="14"/>
                              </w:rPr>
                              <w:t>Ha una buona conoscenza degli argomenti chiave /dei personaggi principali  di periodi storici oggetto di studio,  della realtà contemporanea attraverso le forme dell’organizzazione territoriale e dell’interazione di strutture economiche, sociali e culturali; dei sistemi territoriali e del geosistem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TTE1BFBC08t00;Arial Unicode MS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TE1BFBC08t00;Arial Unicode MS" w:cs="Calibri" w:ascii="Calibri" w:hAnsi="Calibri"/>
                                <w:sz w:val="14"/>
                                <w:szCs w:val="14"/>
                              </w:rPr>
                              <w:t xml:space="preserve">Conosce i principali termini specifici e concetti chiave della storiografia e della geografia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TTE1BFBC08t00;Arial Unicode MS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TE1BFBC08t00;Arial Unicode MS" w:cs="Calibri" w:ascii="Calibri" w:hAnsi="Calibri"/>
                                <w:sz w:val="14"/>
                                <w:szCs w:val="14"/>
                              </w:rPr>
                              <w:t>Conosce bene i fondamenti dell’ordinamento costituzionale italiano ed europe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TTE1BFBC08t00;Arial Unicode MS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TE1BFBC08t00;Arial Unicode MS" w:cs="Calibri" w:ascii="Calibri" w:hAnsi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 xml:space="preserve">Espone i contenuti storici e le informazioni relative ai casi di studio del Sistema Terra in modo lineare, conciso  e in forma organic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 xml:space="preserve">Contestualizza, in senso politico, giuridico, geografico ed economico fatti e avvenimenti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TE1BFBC08t00;Arial Unicode MS" w:cs="Calibri" w:ascii="Calibri" w:hAnsi="Calibri"/>
                                <w:sz w:val="14"/>
                                <w:szCs w:val="14"/>
                              </w:rPr>
                              <w:t xml:space="preserve">Coglie gli elementi di affinità-continuità e diversità-discontinuità fra civiltà diverse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 xml:space="preserve">Sa distinguere fonti e interpretazioni, mettendole criticamente in relazione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 xml:space="preserve">Riesce ad individuare connessioni tra cause principali e secondarie ed effetti di avvenimenti e svolte storiche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TTE1BFBC08t00;Arial Unicode MS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TE1BFBC08t00;Arial Unicode MS" w:cs="Calibri" w:ascii="Calibri" w:hAnsi="Calibri"/>
                                <w:sz w:val="14"/>
                                <w:szCs w:val="14"/>
                              </w:rPr>
                              <w:t>Si orienta sui concetti generali relativi alle istituzioni statali, ai sistemi politici e giuridici, ai tipi di società, alla produzione artistica e cultura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Riesce a mettere in relazione di interdipendenza avvenimenti italiani, europei  e internazionali secondo</w:t>
                            </w:r>
                            <w:r>
                              <w:rPr>
                                <w:rFonts w:eastAsia="TTE1BFBC08t00;Arial Unicode MS" w:cs="Calibri" w:ascii="Calibri" w:hAnsi="Calibri"/>
                                <w:sz w:val="14"/>
                                <w:szCs w:val="14"/>
                              </w:rPr>
                              <w:t xml:space="preserve"> corrette coordinate spazio-temporali.</w:t>
                            </w:r>
                          </w:p>
                          <w:p>
                            <w:pPr>
                              <w:pStyle w:val="Corpodeltesto2"/>
                              <w:widowControl w:val="false"/>
                              <w:spacing w:lineRule="auto" w:line="240" w:before="0" w:after="0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Si avvale di un di un buon linguaggio specialistic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TTE1BFBC08t00;Arial Unicode MS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TE1BFBC08t00;Arial Unicode MS" w:cs="Calibri" w:ascii="Calibri" w:hAnsi="Calibri"/>
                                <w:sz w:val="14"/>
                                <w:szCs w:val="14"/>
                              </w:rPr>
                              <w:t>Considera i fondamenti del nostro ordinamento costituzionale, quali esplicitazioni valoriali delle esperienz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TE1BFBC08t00;Arial Unicode MS" w:cs="Calibri" w:ascii="Calibri" w:hAnsi="Calibri"/>
                                <w:sz w:val="14"/>
                                <w:szCs w:val="14"/>
                              </w:rPr>
                              <w:t>storicamente rilevanti del nostro popolo, anche in rapporto e confronto con altri documenti fondamentali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Analizza  ricorrenze, analogie e differenze in aspetti diversi di grandi fatti storic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 xml:space="preserve">Individua cause geostoriche concorrenziali in diversi contesti  del Sistema Terr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Corpodeltesto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4"/>
                                <w:szCs w:val="14"/>
                              </w:rPr>
                              <w:t>7/10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widowControl w:val="false"/>
                              <w:spacing w:lineRule="auto" w:line="240"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4"/>
                                <w:szCs w:val="14"/>
                              </w:rPr>
                              <w:t>Completa e approfondita</w:t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TE1BFBC08t00;Arial Unicode MS" w:cs="Calibri" w:ascii="Calibri" w:hAnsi="Calibri"/>
                                <w:sz w:val="14"/>
                                <w:szCs w:val="14"/>
                              </w:rPr>
                              <w:t>Ha un’ottima conoscenza degli avvenimenti, dei contesti geografici e dei personaggi più importanti dei principali  periodi storici oggetto di studio,  della realtà contemporanea attraverso le forme dell’organizzazione territoriale e dell’interazione di strutture economiche, sociali e culturali; dei sistemi territoriali e del geosistem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TTE1BFBC08t00;Arial Unicode MS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TE1BFBC08t00;Arial Unicode MS" w:cs="Calibri" w:ascii="Calibri" w:hAnsi="Calibri"/>
                                <w:sz w:val="14"/>
                                <w:szCs w:val="14"/>
                              </w:rPr>
                              <w:t xml:space="preserve">Conosce molti termini specifici e concetti chiave della storiografia e della geografia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TTE1BFBC08t00;Arial Unicode MS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TE1BFBC08t00;Arial Unicode MS" w:cs="Calibri" w:ascii="Calibri" w:hAnsi="Calibri"/>
                                <w:sz w:val="14"/>
                                <w:szCs w:val="14"/>
                              </w:rPr>
                              <w:t>Conosce tutti i fondamenti dell’ordinamento costituzionale italiano ed europe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TTE1BFBC08t00;Arial Unicode MS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TE1BFBC08t00;Arial Unicode MS" w:cs="Calibri" w:ascii="Calibri" w:hAnsi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 xml:space="preserve">Espone i contenuti storici in modo lineare e in forma organica.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Contestualizza, in senso politico, giuridico, geografico ed economico fatti e avveniment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TTE1BFBC08t00;Arial Unicode MS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TE1BFBC08t00;Arial Unicode MS" w:cs="Calibri" w:ascii="Calibri" w:hAnsi="Calibri"/>
                                <w:sz w:val="14"/>
                                <w:szCs w:val="14"/>
                              </w:rPr>
                              <w:t>Coglie gli elementi di affinità-continuità e diversità-discontinuit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TE1BFBC08t00;Arial Unicode MS" w:cs="Calibri" w:ascii="Calibri" w:hAnsi="Calibri"/>
                                <w:sz w:val="14"/>
                                <w:szCs w:val="14"/>
                              </w:rPr>
                              <w:t>fra civiltà diverse,  s</w:t>
                            </w: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 xml:space="preserve">a distinguere fonti e interpretazioni, mettendole criticamente in relazione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 xml:space="preserve">Riesce ad individuare connessioni tra cause principali e secondarie ed effetti di avvenimenti e svolte storiche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TTE1BFBC08t00;Arial Unicode MS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TE1BFBC08t00;Arial Unicode MS" w:cs="Calibri" w:ascii="Calibri" w:hAnsi="Calibri"/>
                                <w:sz w:val="14"/>
                                <w:szCs w:val="14"/>
                              </w:rPr>
                              <w:t>Si orienta sui concetti generali relativi alle istituzioni statali, ai sistemi politici e giuridici, ai tipi di società, alla produzione artistica e cultura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Riesce a mettere in relazione di interdipendenza avvenimenti italiani, europei  e internazionali secondo</w:t>
                            </w:r>
                            <w:r>
                              <w:rPr>
                                <w:rFonts w:eastAsia="TTE1BFBC08t00;Arial Unicode MS" w:cs="Calibri" w:ascii="Calibri" w:hAnsi="Calibri"/>
                                <w:sz w:val="14"/>
                                <w:szCs w:val="14"/>
                              </w:rPr>
                              <w:t xml:space="preserve"> corrette coordinate spazio-temporali.</w:t>
                            </w:r>
                          </w:p>
                          <w:p>
                            <w:pPr>
                              <w:pStyle w:val="Corpodeltesto2"/>
                              <w:widowControl w:val="false"/>
                              <w:spacing w:lineRule="auto" w:line="240" w:before="0" w:after="0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Si avvale di un di un ottimo linguaggio specialistic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TTE1BFBC08t00;Arial Unicode MS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TE1BFBC08t00;Arial Unicode MS" w:cs="Calibri" w:ascii="Calibri" w:hAnsi="Calibri"/>
                                <w:sz w:val="14"/>
                                <w:szCs w:val="14"/>
                              </w:rPr>
                              <w:t>Considera i fondamenti del nostro ordinamento costituzionale, quali esplicitazioni valoriali delle esperienz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TTE1BFBC08t00;Arial Unicode MS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TE1BFBC08t00;Arial Unicode MS" w:cs="Calibri" w:ascii="Calibri" w:hAnsi="Calibri"/>
                                <w:sz w:val="14"/>
                                <w:szCs w:val="14"/>
                              </w:rPr>
                              <w:t>storicamente rilevanti del nostro popolo, anche in rapporto e confronto con altri documenti fondamentali</w:t>
                            </w:r>
                          </w:p>
                          <w:p>
                            <w:pPr>
                              <w:pStyle w:val="Corpodeltesto2"/>
                              <w:widowControl w:val="false"/>
                              <w:spacing w:lineRule="auto" w:line="240" w:before="0" w:after="0"/>
                              <w:rPr>
                                <w:rFonts w:ascii="Calibri" w:hAnsi="Calibri" w:eastAsia="TTE1BFBC08t00;Arial Unicode MS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TE1BFBC08t00;Arial Unicode MS" w:cs="Calibri" w:ascii="Calibri" w:hAnsi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Analizza  ricorrenze, analogie e differenze in aspetti diversi di grandi fatti storic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 xml:space="preserve">Individua cause geostoriche concorrenziali in diversi contesti  del Sistema Terr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TE1BFBC08t00;Arial Unicode MS" w:cs="Calibri" w:ascii="Calibri" w:hAnsi="Calibri"/>
                                <w:sz w:val="14"/>
                                <w:szCs w:val="14"/>
                              </w:rPr>
                              <w:t xml:space="preserve">Dimostra di aver acquisito una formazione culturale equilibrata nei due versanti linguistico-storico e geo-politico 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Corpodeltesto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4"/>
                                <w:szCs w:val="14"/>
                              </w:rPr>
                              <w:t>8/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widowControl w:val="false"/>
                              <w:spacing w:lineRule="auto" w:line="240"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4"/>
                                <w:szCs w:val="14"/>
                              </w:rPr>
                              <w:t>Completa , ordinata ed ampliata approfondita</w:t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TTE1BFBC08t00;Arial Unicode MS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TE1BFBC08t00;Arial Unicode MS" w:cs="Calibri" w:ascii="Calibri" w:hAnsi="Calibri"/>
                                <w:sz w:val="14"/>
                                <w:szCs w:val="14"/>
                              </w:rPr>
                              <w:t>Ha un’eccellente conoscenza degli avvenimenti, dei contesti geografici e dei personaggi più importanti dei principali  periodi storici oggetto di studio,  della realtà contemporanea attraverso le forme dell’organizzazione territoriale e dell’interazione di strutture economiche, sociali e culturali; dei sistemi territoriali e del geosistem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TTE1BFBC08t00;Arial Unicode MS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TE1BFBC08t00;Arial Unicode MS" w:cs="Calibri" w:ascii="Calibri" w:hAnsi="Calibri"/>
                                <w:sz w:val="14"/>
                                <w:szCs w:val="14"/>
                              </w:rPr>
                              <w:t xml:space="preserve">Conosce in maniera del tutto propria molti termini specifici e concetti chiave della storiografia e della geografia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TTE1BFBC08t00;Arial Unicode MS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TE1BFBC08t00;Arial Unicode MS" w:cs="Calibri" w:ascii="Calibri" w:hAnsi="Calibri"/>
                                <w:sz w:val="14"/>
                                <w:szCs w:val="14"/>
                              </w:rPr>
                              <w:t>Conosce attualizzando i fondamenti dell’ordinamento costituzionale italiano ed europe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TTE1BFBC08t00;Arial Unicode MS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TE1BFBC08t00;Arial Unicode MS" w:cs="Calibri" w:ascii="Calibri" w:hAnsi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 xml:space="preserve">Espone i contenuti storici in modo lineare e in forma organica, approfondita e critica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Contestualizza, in senso politico, giuridico, geografico ed economico fatti e avveniment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TTE1BFBC08t00;Arial Unicode MS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TE1BFBC08t00;Arial Unicode MS" w:cs="Calibri" w:ascii="Calibri" w:hAnsi="Calibri"/>
                                <w:sz w:val="14"/>
                                <w:szCs w:val="14"/>
                              </w:rPr>
                              <w:t>Coglie gli elementi di affinità-continuità e diversità-discontinuit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TTE1BFBC08t00;Arial Unicode MS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TE1BFBC08t00;Arial Unicode MS" w:cs="Calibri" w:ascii="Calibri" w:hAnsi="Calibri"/>
                                <w:sz w:val="14"/>
                                <w:szCs w:val="14"/>
                              </w:rPr>
                              <w:t xml:space="preserve">fra civiltà diverse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 xml:space="preserve">Sa distinguere fonti e interpretazioni, mettendole criticamente in relazione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 xml:space="preserve">Riesce ad individuare connessioni tra cause principali e secondarie ed effetti di avvenimenti e svolte storiche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TTE1BFBC08t00;Arial Unicode MS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TE1BFBC08t00;Arial Unicode MS" w:cs="Calibri" w:ascii="Calibri" w:hAnsi="Calibri"/>
                                <w:sz w:val="14"/>
                                <w:szCs w:val="14"/>
                              </w:rPr>
                              <w:t>Si orienta sui concetti generali relativi alle istituzioni statali, ai sistemi politici e giuridici, ai tipi di società, alla produzione artistica e cultura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Riesce a mettere in relazione di interdipendenza avvenimenti italiani, europei  e internazionali secondo</w:t>
                            </w:r>
                            <w:r>
                              <w:rPr>
                                <w:rFonts w:eastAsia="TTE1BFBC08t00;Arial Unicode MS" w:cs="Calibri" w:ascii="Calibri" w:hAnsi="Calibri"/>
                                <w:sz w:val="14"/>
                                <w:szCs w:val="14"/>
                              </w:rPr>
                              <w:t xml:space="preserve"> corrette coordinate spazio-temporali.</w:t>
                            </w:r>
                          </w:p>
                          <w:p>
                            <w:pPr>
                              <w:pStyle w:val="Corpodeltesto2"/>
                              <w:widowControl w:val="false"/>
                              <w:spacing w:lineRule="auto" w:line="240" w:before="0" w:after="0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Si avvale di un di un eccellente linguaggio specialistic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TTE1BFBC08t00;Arial Unicode MS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TE1BFBC08t00;Arial Unicode MS" w:cs="Calibri" w:ascii="Calibri" w:hAnsi="Calibri"/>
                                <w:sz w:val="14"/>
                                <w:szCs w:val="14"/>
                              </w:rPr>
                              <w:t>Conosce bene i fondamenti del nostro ordinamento costituzionale, quali esplicitazioni valoriali delle esperienz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TTE1BFBC08t00;Arial Unicode MS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TE1BFBC08t00;Arial Unicode MS" w:cs="Calibri" w:ascii="Calibri" w:hAnsi="Calibri"/>
                                <w:sz w:val="14"/>
                                <w:szCs w:val="14"/>
                              </w:rPr>
                              <w:t>storicamente rilevanti del nostro popolo, anche in rapporto e confronto con altri documenti fondamental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0" w:hanging="0"/>
                              <w:rPr>
                                <w:rFonts w:ascii="Calibri" w:hAnsi="Calibri" w:eastAsia="TTE1BFBC08t00;Arial Unicode MS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TE1BFBC08t00;Arial Unicode MS" w:cs="Calibri" w:ascii="Calibri" w:hAnsi="Calibri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0" w:hanging="0"/>
                              <w:rPr>
                                <w:rFonts w:ascii="Calibri" w:hAnsi="Calibri" w:eastAsia="TTE1BFBC08t00;Arial Unicode MS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TE1BFBC08t00;Arial Unicode MS" w:cs="Calibri" w:ascii="Calibri" w:hAnsi="Calibri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Corpodeltesto2"/>
                              <w:widowControl w:val="false"/>
                              <w:spacing w:lineRule="auto" w:line="240" w:before="0" w:after="0"/>
                              <w:rPr>
                                <w:rFonts w:ascii="Calibri" w:hAnsi="Calibri" w:eastAsia="TTE1BFBC08t00;Arial Unicode MS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TE1BFBC08t00;Arial Unicode MS" w:cs="Calibri" w:ascii="Calibri" w:hAnsi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Analizza  ricorrenze, analogie e differenze in aspetti diversi di grandi fatti storic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 xml:space="preserve">Individua cause geostoriche concorrenziali in diversi contesti  del Sistema Terr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TTE1BFBC08t00;Arial Unicode MS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TE1BFBC08t00;Arial Unicode MS" w:cs="Calibri" w:ascii="Calibri" w:hAnsi="Calibri"/>
                                <w:sz w:val="14"/>
                                <w:szCs w:val="14"/>
                              </w:rPr>
                              <w:t xml:space="preserve">Dimostra di aver acquisito una formazione culturale equilibrata nei due versanti linguistico-storico e geo-politic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TTE1BFBC08t00;Arial Unicode MS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TE1BFBC08t00;Arial Unicode MS" w:cs="Calibri" w:ascii="Calibri" w:hAnsi="Calibri"/>
                                <w:sz w:val="14"/>
                                <w:szCs w:val="14"/>
                              </w:rPr>
                              <w:t>Guarda alla storia e alle problematiche geografiche come a una dimensione significativa per comprendere, attraverso la discussione critica e il confronto fra una varietà di prospettive e interpretazioni, le radici del presente e le problematiche attuali del pianeta Terr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TE1BFBC08t00;Arial Unicode MS" w:cs="Calibri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TE1BFBC08t00;Arial Unicode MS" w:cs="Calibri" w:ascii="Calibri" w:hAnsi="Calibri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Corpodeltesto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Corpodeltesto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4"/>
                                <w:szCs w:val="14"/>
                              </w:rPr>
                              <w:t>9-10/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547495</wp:posOffset>
                </wp:positionH>
                <wp:positionV relativeFrom="paragraph">
                  <wp:posOffset>-608965</wp:posOffset>
                </wp:positionV>
                <wp:extent cx="5866130" cy="403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13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toria-Cittadinanza e Costituzione-Geograf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Griglia di valutazione IV GINNASIO – I LICEO SCIENTIFIC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9pt;height:31.8pt;mso-wrap-distance-left:9.05pt;mso-wrap-distance-right:9.05pt;mso-wrap-distance-top:0pt;mso-wrap-distance-bottom:0pt;margin-top:-47.95pt;mso-position-vertical-relative:text;margin-left:121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toria-Cittadinanza e Costituzione-Geografi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Griglia di valutazione IV GINNASIO – I LICEO SCIENTI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sz w:val="24"/>
      <w:szCs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6">
    <w:name w:val=" Carattere Carattere6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ttereCarattere5">
    <w:name w:val=" Carattere Carattere5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4">
    <w:name w:val=" Carattere Carattere4"/>
    <w:basedOn w:val="Carpredefinitoparagrafo"/>
    <w:qFormat/>
    <w:rPr>
      <w:sz w:val="24"/>
      <w:szCs w:val="24"/>
    </w:rPr>
  </w:style>
  <w:style w:type="character" w:styleId="CarattereCarattere3">
    <w:name w:val=" Carattere Carattere3"/>
    <w:basedOn w:val="Carpredefinitoparagrafo"/>
    <w:qFormat/>
    <w:rPr>
      <w:sz w:val="24"/>
      <w:szCs w:val="24"/>
    </w:rPr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5:50:00Z</dcterms:created>
  <dc:creator>Test</dc:creator>
  <dc:description/>
  <cp:keywords/>
  <dc:language>en-US</dc:language>
  <cp:lastModifiedBy>Lucia</cp:lastModifiedBy>
  <dcterms:modified xsi:type="dcterms:W3CDTF">2011-06-13T15:50:00Z</dcterms:modified>
  <cp:revision>2</cp:revision>
  <dc:subject/>
  <dc:title>Conoscenze</dc:title>
</cp:coreProperties>
</file>