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ISULTATI DI APPRENDIMENTO COMUNI AI PERCORSI LICEALI – ANNO PRIM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40"/>
        <w:gridCol w:w="2700"/>
        <w:gridCol w:w="1620"/>
      </w:tblGrid>
      <w:tr>
        <w:trPr>
          <w:trHeight w:val="390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ISEGNO E STORIA DELL’ARTE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b/>
                <w:bCs/>
                <w:sz w:val="18"/>
              </w:rPr>
              <w:t>Disegno</w:t>
            </w:r>
            <w:r>
              <w:rPr>
                <w:sz w:val="18"/>
              </w:rPr>
              <w:t xml:space="preserve"> - padronanza dei principali metodi di rappresentazione di geometria descrittiva; conoscenza di specifiche modalità convenzionali di rappresentazione grafica; conoscenza dei termini essenziali del lessico specifico inerente il disegno e la geometria; conoscenza di semplici tecniche grafiche; sviluppo dell’ordine logico ovvero dell’attitudine a strutturare autonomamente e in modo logico l’elaborato; uso di semplici tecniche grafiche; capacità di procedere ad una rappresentazione grafica ordinata, coerente, rispettosa delle convenzioni; acquisizione di abilità manuali e corretto uso degli strumenti, pulizia del supporto cartaceo nell’esecuzione di elaborati, appropriata organizzazione degli spazi e impaginazione, congruenza dimensionale tra foglio e oggetto rappresentato. </w:t>
            </w:r>
          </w:p>
          <w:p>
            <w:pPr>
              <w:pStyle w:val="Normal"/>
              <w:ind w:left="357" w:hanging="0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Storia dell’Arte</w:t>
            </w:r>
            <w:r>
              <w:rPr>
                <w:sz w:val="18"/>
              </w:rPr>
              <w:t xml:space="preserve"> - conoscenza di stili, correnti e singole personalità del campo artistico; conoscenza dei termini tecnici, del lessico specifico inerente le espressioni artistiche; conoscenza dei principali aspetti relativi alle tecniche di produzione delle opere d’arte; esposizione analitica e sintetica delle conoscenze inerenti l’espressione artistica studiata; capacità di lettura delle opere d’arte a più livelli (iconografico, descrittivo, stilistico, contenutistico, storico, sociale, iconologico)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Area logico-argomentativ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cquisire i concetti principali al fine di produrre una sequenza logica, coerente e motivata.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laborare le informazioni e argomentare la propria tesi in modo coerente e culturalmente fondato, anche tenendo conto delle argomentazioni altrui.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Area metodologica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18"/>
                <w:szCs w:val="16"/>
              </w:rPr>
              <w:t>Acquisire un metodo di studio autonomo e flessibile, che consente di condurre ricerche approfondimenti personali e di continuare in modo efficace i successivi studi superior</w:t>
            </w:r>
            <w:r>
              <w:rPr>
                <w:rFonts w:cs="Verdana" w:ascii="Verdana" w:hAnsi="Verdana"/>
                <w:sz w:val="18"/>
                <w:szCs w:val="16"/>
              </w:rPr>
              <w:t>i.</w:t>
            </w:r>
            <w:r>
              <w:rPr>
                <w:rFonts w:eastAsia="TTE1BFBC08t00;Arial Unicode MS"/>
                <w:sz w:val="18"/>
                <w:szCs w:val="16"/>
              </w:rPr>
              <w:t xml:space="preserve"> Saper compiere le necessarie interconnessioni con i metodi e i contenuti delle altre discipline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TE1BFBC08t00;Arial Unicode MS"/>
                <w:sz w:val="16"/>
                <w:szCs w:val="16"/>
              </w:rPr>
            </w:pPr>
            <w:r>
              <w:rPr>
                <w:rFonts w:eastAsia="TTE1BFBC08t00;Arial Unicode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VALUTAZIONE</w:t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on ha acquisito le conoscenze basilari della “Storia dell’Arte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Non legge bene e non comprende il testo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Argomentazioni prive di una logica coerente e motivata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Totale assenza di metodo di studio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-2/10</w:t>
            </w:r>
          </w:p>
        </w:tc>
      </w:tr>
      <w:tr>
        <w:trPr>
          <w:trHeight w:val="96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on ha conoscenze adeguate dei contenuti della “Storia dell’Arte”, nemmeno a livello elementar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Legge in modo meccanico e difficoltoso anche brani semplici, senza comprendere del tutto il testo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Riferisce con  difficoltà anche concetti semplici. 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 Commette gravi e frequenti errori nella elaborazione di semplici informazioni.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/>
              <w:t>Ha acquisito un metodo di studio meccanico, costituito dalla sola fruizione delle informazioni.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/>
              <w:t xml:space="preserve">  </w:t>
            </w:r>
            <w:r>
              <w:rPr/>
              <w:t>Non è in grado di condurre in modo autonomo lavori di ricerc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3/1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Ha conoscenze molto lacunose dei contenuti della “Storia dell’Arte” sia a livello elementare sia a livello più elevato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tenta nella comprensione del messaggio contenuto in un testo orale e si esprime in maniera stentata e imprecisa, con utilizzo di un lessico semplice e una morfologia spesso inadeguat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Legge in maniera a volte stentata, specie se affronta brani di una certa complessità per lessico e sintassi (analisi e comprensione dell’opera d’arte)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 Argomenta i pochi contenuti appresi mostrando difficoltà a livello di sequenza logica e coerente.</w:t>
            </w:r>
          </w:p>
          <w:p>
            <w:pPr>
              <w:pStyle w:val="Normal"/>
              <w:ind w:right="-98" w:hanging="0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2. Non è in grado di elaborare le informazioni in modo coerente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 Ha acquisito un metodo di studio elementare e riesce a condurre ricerche solo se guidat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/10</w:t>
            </w:r>
          </w:p>
        </w:tc>
      </w:tr>
      <w:tr>
        <w:trPr>
          <w:trHeight w:val="121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Ha accettabili conoscenze dei contenuti della “Storia dell’Arte” a livello elementare e presenta difficoltà a livello più elevat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Legge in maniera sufficientemente scorrevole testi semplici. Ha qualche incertezza per quelli più complessi per lessico e per sintassi (analisi e comprensione dell’opera d’arte)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 Argomenta i contenuti appresi con incertezze e frequenti errori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 Elabora le informazioni in modo disorganico ed elementare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TE1BFBC08t00;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1. Possiede un metodo di studio frammentario e disorganico, ancora incerto per poter condurre ricerche e approfondimenti personali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TE1BFBC08t00;Arial Unicode MS"/>
                <w:b/>
                <w:b/>
                <w:sz w:val="16"/>
                <w:szCs w:val="16"/>
              </w:rPr>
            </w:pPr>
            <w:r>
              <w:rPr>
                <w:rFonts w:eastAsia="TTE1BFBC08t00;Arial Unicode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5/10</w:t>
            </w:r>
          </w:p>
        </w:tc>
      </w:tr>
      <w:tr>
        <w:trPr>
          <w:trHeight w:val="195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Ha soddisfacenti conoscenze dei contenuti della “Storia dell’Arte” a livello elementare, ma presenta molte lacune a livello più elevat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Legge in maniera sufficientemente corretta e scorrevole testi semplici e complessi per lessico e sintassi (analisi e comprensione dell’opera d’arte)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Ha acquisito i concetti principali, ma mostra difficoltà nel produrre una sequenza logica e coerente. </w:t>
            </w:r>
          </w:p>
          <w:p>
            <w:pPr>
              <w:pStyle w:val="Corpodeltesto2"/>
              <w:rPr>
                <w:sz w:val="18"/>
              </w:rPr>
            </w:pPr>
            <w:r>
              <w:rPr>
                <w:sz w:val="18"/>
              </w:rPr>
              <w:t xml:space="preserve">2. Elabora le informazioni e argomenta la propria tesi in modo spesso non coerente e trascurando </w:t>
            </w:r>
          </w:p>
          <w:p>
            <w:pPr>
              <w:pStyle w:val="Normal"/>
              <w:ind w:right="-98" w:hanging="0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i riferimenti culturali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Ha acquisito un metodo di studio per  un’esperienza di apprendimento di base,  ma ancora frammentario e disorganico. 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  Mostra difficoltà nel condurre ricerche, approfondimenti personali e nel fare interconnessioni con i contenuti delle altre disciplin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6/1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Ha buone conoscenze dei contenuti della “Storia dell’Arte”.  E’ dotato di discrete nozioni a livello più elevat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egge in maniera sicura e scorrevole testi semplici e complessi per lessico e sintassi (analisi e comprensione dell’opera d’arte)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Ha acquisito i concetti principali ed elabora le informazioni in modo coerente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2. Riferisce la propria tesi con argomentazioni culturalmente fondate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 Possiede un metodo di studio autonomo ed efficace.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TTE1BFBC08t00;Arial Unicode MS"/>
                <w:sz w:val="18"/>
                <w:szCs w:val="16"/>
              </w:rPr>
              <w:t>2. Riesce a compiere solo in parte le necessarie interconnessioni con i contenuti delle altre disciplin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TE1BFBC08t00;Arial Unicode MS"/>
                <w:b/>
                <w:b/>
                <w:sz w:val="18"/>
                <w:szCs w:val="16"/>
              </w:rPr>
            </w:pPr>
            <w:r>
              <w:rPr>
                <w:rFonts w:eastAsia="TTE1BFBC08t00;Arial Unicode MS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7/1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ottime conoscenze delle strutture della lingua italiana ed è dotato di buone  nozioni a livello più elevato (precisione e varietà del lessico, anche specialistico o letterario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 e valuta opportunamente l’uso della lingua per diversi contesti e scopi comunicativi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in maniera sicura, scorrevole ed espressiva  testi anche letterari, semplici e complessi per lessico e sintassi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Padroneggia i concetti principali  ed è in grado di produrre una sequenza logica, coerente e motivat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Elabora le informazioni e argomenta la propria tesi in modo coerente e culturalmente fondato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Ha acquisito  un metodo di studio autonomo ed è in grado di condurre ricerche e approfondimenti personali. 2. </w:t>
            </w:r>
            <w:r>
              <w:rPr>
                <w:rFonts w:eastAsia="TTE1BFBC08t00;Arial Unicode MS"/>
                <w:sz w:val="16"/>
                <w:szCs w:val="16"/>
              </w:rPr>
              <w:t>E’ in grado di compiere le necessarie interconnessioni con i metodi e i contenuti delle altre disciplin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1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Ha eccellenti conoscenze dei contenuti della “Storia dell’Arte” ed è dotato di ottime  nozioni a livello più elevato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egge in maniera sicura, scorrevole ed espressiva  testi anche molto complessi per lessico e sintassi (analisi e comprensione dell’opera d’arte)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Padroneggia i contenuti appresi e li utilizza per un lodevole lavoro di rielaborazione personale. </w:t>
            </w:r>
          </w:p>
          <w:p>
            <w:pPr>
              <w:pStyle w:val="TextBody"/>
              <w:tabs>
                <w:tab w:val="clear" w:pos="144"/>
                <w:tab w:val="clear" w:pos="1872"/>
                <w:tab w:val="clear" w:pos="5472"/>
                <w:tab w:val="clear" w:pos="7488"/>
                <w:tab w:val="clear" w:pos="10080"/>
              </w:tabs>
              <w:rPr>
                <w:sz w:val="18"/>
              </w:rPr>
            </w:pPr>
            <w:r>
              <w:rPr>
                <w:sz w:val="18"/>
              </w:rPr>
              <w:t xml:space="preserve">2. Riferisce i risultati dei lavori di ricerca con una sequenza logica, coerente e motivata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3. Elabora argomentazioni coerenti e culturalmente fondate, anche tenendo conto delle argomentazioni altrui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44"/>
                <w:tab w:val="clear" w:pos="1872"/>
                <w:tab w:val="clear" w:pos="5472"/>
                <w:tab w:val="clear" w:pos="7488"/>
                <w:tab w:val="clear" w:pos="10080"/>
              </w:tabs>
              <w:autoSpaceDE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1. Sa applicare in modo sicuro ed autonomo le metodologie apprese, dimostrando anche originalità di impostazione. 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. Applica un metodo di studio che gli consente di compiere, efficacemente, le necessarie interconnessioni con i metodi e i contenuti delle altre discipline. 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 E’ in grado di continuare in modo efficace i successivi studi superior</w:t>
            </w:r>
            <w:r>
              <w:rPr>
                <w:rFonts w:cs="Verdana" w:ascii="Verdana" w:hAnsi="Verdana"/>
                <w:sz w:val="18"/>
                <w:szCs w:val="16"/>
              </w:rPr>
              <w:t>i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9-10/1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SULTATI DI APPRENDIMENTO SPECIFICI DEL LICEO SCIENTIFICO – ANNO PRIM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DISEGNO E STORIA DELL’ARTE-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STRUMENTI DI VERIFICA E CRITERI PER LA VALUTAZIONE ORALE –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520"/>
        <w:gridCol w:w="3060"/>
        <w:gridCol w:w="1545"/>
      </w:tblGrid>
      <w:tr>
        <w:trPr>
          <w:trHeight w:val="142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10" w:hanging="0"/>
              <w:jc w:val="center"/>
              <w:rPr>
                <w:rFonts w:eastAsia="TTE1BFBC08t00;Arial Unicode MS"/>
                <w:b/>
                <w:b/>
                <w:sz w:val="16"/>
                <w:szCs w:val="16"/>
              </w:rPr>
            </w:pPr>
            <w:r>
              <w:rPr>
                <w:rFonts w:eastAsia="TTE1BFBC08t00;Arial Unicode MS"/>
                <w:b/>
                <w:sz w:val="16"/>
                <w:szCs w:val="16"/>
              </w:rPr>
              <w:t>Conoscenze</w:t>
            </w:r>
          </w:p>
          <w:p>
            <w:pPr>
              <w:pStyle w:val="Normal"/>
              <w:autoSpaceDE w:val="false"/>
              <w:spacing w:before="0" w:after="200"/>
              <w:ind w:left="110" w:hanging="0"/>
              <w:jc w:val="center"/>
              <w:rPr>
                <w:rFonts w:eastAsia="TTE1BFBC08t00;Arial Unicode MS"/>
                <w:b/>
                <w:b/>
                <w:sz w:val="16"/>
                <w:szCs w:val="16"/>
              </w:rPr>
            </w:pPr>
            <w:r>
              <w:rPr>
                <w:rFonts w:eastAsia="TTE1BFBC08t00;Arial Unicode MS"/>
                <w:b/>
                <w:sz w:val="16"/>
                <w:szCs w:val="16"/>
              </w:rPr>
              <w:t xml:space="preserve">Sono il risultato dell’assimilazione di informazioni attraverso l’apprendimento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bilità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ndicano le capacità di applicare conoscenze e di utilizzare </w:t>
            </w:r>
            <w:r>
              <w:rPr>
                <w:b/>
                <w:i/>
                <w:sz w:val="16"/>
                <w:szCs w:val="16"/>
              </w:rPr>
              <w:t>know-how</w:t>
            </w:r>
            <w:r>
              <w:rPr>
                <w:b/>
                <w:sz w:val="16"/>
                <w:szCs w:val="16"/>
              </w:rPr>
              <w:t xml:space="preserve"> per portare a termine compiti e risolvere problemi all’interno dell’area disciplinare. Le abilità sono descritte come cognitive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no la comprovata capacità di utilizzare conoscenze, abilità e capacità personali, sociali e/o metodologiche, in modo trasversale tra più discipline, in situazioni di studio, ma anche di lavoro, nello sviluppo professionale e personale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LUTAZIONE</w:t>
            </w:r>
          </w:p>
        </w:tc>
      </w:tr>
      <w:tr>
        <w:trPr>
          <w:trHeight w:val="84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ha acquisito le conoscenze basilari dei contenuti della Storia dell’Arte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Non comprende il messaggio contenuto in un testo oral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Non legge bene e non comprende il testo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==============================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2/10</w:t>
            </w:r>
          </w:p>
        </w:tc>
      </w:tr>
      <w:tr>
        <w:trPr>
          <w:trHeight w:val="6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ha conoscenze adeguate dei contenuti della Storia dell’Arte, nemmeno a livello elementare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 difficoltà a comprendere il messaggio contenuto in un testo oral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Legge in modo meccanico e difficoltoso anche brani semplici, senza comprendere del tutto il testo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===============================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10</w:t>
            </w:r>
          </w:p>
        </w:tc>
      </w:tr>
      <w:tr>
        <w:trPr>
          <w:trHeight w:val="116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conoscenze  molto lacunose dei contenuti della Storia dell’Arte, sia a livello elementare (lettura e comprensione di semplici testi orali) sia a livello più elevato (analisi, lettura e comprensione dell’opera d’arte)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Stenta nella comprensione del messaggio contenuto in un testo orale e si esprime in maniera stentata e imprecisa, con uno scarso utilizzo del lessico specific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Analizza, legge e comprende l’opera d’arte in modo poco adeguato e a stento utilizza il linguaggio specifico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===============================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/10</w:t>
            </w:r>
          </w:p>
        </w:tc>
      </w:tr>
      <w:tr>
        <w:trPr>
          <w:trHeight w:val="116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accettabili conoscenze dei contenuti della Storia dell’Arte a livello elementare e presenta difficoltà a livello più elevato (lettura e comprensione di testi più articolati, compresi quelli che prevedono l’analisi dell’opera d’arte e l’utilizzi del linguaggio specifico).</w:t>
            </w:r>
          </w:p>
          <w:p>
            <w:pPr>
              <w:pStyle w:val="Normal"/>
              <w:ind w:left="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formula in modo semplicistico e frammentario le conoscenze apprese all’interno della disciplina. Non ha ricchezza di lessico e di linguaggio specialistic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glie in superficie il messaggio palese contenuto in un testo orale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esce a comprendere il senso generale e i significati palesi di un testo semplic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in maniera sufficientemente scorrevole testi semplici. Ha qualche incertezza per quelli più complessi e che prevedono l’analisi dell’opera d’arte)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===============================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/10</w:t>
            </w:r>
          </w:p>
        </w:tc>
      </w:tr>
      <w:tr>
        <w:trPr>
          <w:trHeight w:val="53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soddisfacenti conoscenze dei contenuti della Storia dell’Arte a livello elementare, ma presenta molte lacune a livello più elevato (analisi, lettura e comprensione dell’opera d’arte; utilizzo del linguaggio specifico).</w:t>
            </w:r>
          </w:p>
          <w:p>
            <w:pPr>
              <w:pStyle w:val="Normal"/>
              <w:ind w:left="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formula in modo per lo più corretto e lineare, le conoscenze apprese all’interno della disciplina. Non ha un adeguato lessico specialistico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 il messaggio contenuto in un testo ora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esce a comprendere il senso generale del testo orale. Di questi testi, ma semplici, riesce a distinguere le idee principali e le idee secondarie e ne individua i principali elementi teorici. Riesce a comprendere il senso generale anche di testi diversi per lessico e contesto storic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in maniera sufficientemente corretta e scorrevole testi semplici e comprendenti l’analisi dell’opera d’arte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===============================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10</w:t>
            </w:r>
          </w:p>
        </w:tc>
      </w:tr>
      <w:tr>
        <w:trPr>
          <w:trHeight w:val="116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buone conoscenze dei contenuti della Storia dell’Arte. E’ dotato di discrete nozioni a livello più elevato (analisi, lettura e comprensione dell’opera d’arte; utilizzo del linguaggio specifico).</w:t>
            </w:r>
          </w:p>
          <w:p>
            <w:pPr>
              <w:pStyle w:val="Normal"/>
              <w:ind w:left="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formula in modo chiaro e corretto le conoscenze apprese all’interno della disciplina. Ha una discreta padronanza del lessico specialistic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 un’adeguata capacità di comprensione del messaggio contenuto in un testo orale. Il lessico è vario e abbastanza modulato in contesti specialistic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esce a comprendere il senso generale dei testi proposti; distingue idee principali e idee secondarie, mettendole in relazione per la costruzione del senso globale. Riesce a comprendere il senso generale anche di testi diversi, per lessico e contesto storico-cultura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in maniera sicura e scorrevole testi semplici e complessi, compresi quelli che includono l’analisi dell’opera d’arte.</w:t>
            </w:r>
          </w:p>
          <w:p>
            <w:pPr>
              <w:pStyle w:val="Normal"/>
              <w:ind w:left="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 modulare sufficientemente le sue competenze linguistiche per gestire l’interazione comunicativa nei principali  contesti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/10</w:t>
            </w:r>
          </w:p>
        </w:tc>
      </w:tr>
      <w:tr>
        <w:trPr>
          <w:trHeight w:val="116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ottime conoscenze dei contenuti della Storia dell’Arte ed è dotato di buone  nozioni a livello più elevato (analisi, lettura e comprensione dell’opera d’arte; utilizzo del linguaggio specifico).</w:t>
            </w:r>
          </w:p>
          <w:p>
            <w:pPr>
              <w:pStyle w:val="Normal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formula in modo chiaro e corretto le conoscenze apprese all’interno della disciplina. Ha una notevole padronanza del lessico specialistic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 una sicura capacità di comprensione del messaggio contenuto in un testo orale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acquisito con sicurezza abilità di comprensione di testi semplici e complessi, anche in relazione al contesto storico- culturale in cui sono stati generat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in maniera sicura 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scorrevole testi abbastanz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complessi, compresi quelli ch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includono l’analisi dell’oper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d’arte.</w:t>
            </w:r>
          </w:p>
          <w:p>
            <w:pPr>
              <w:pStyle w:val="Normal"/>
              <w:ind w:left="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 modulare con sicurezza le sue competenze linguistiche per gestire l’interazione comunicativa in vari contest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 leggere, comprendere e contestualizzare testi diversi per modalità di espressione e contesto storic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 e spiega termini specialistici, anche di discipline diverse e ne conosce il modo d’uso, anche in relazione alla costruzione del senso esplicito ed implicito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10</w:t>
            </w:r>
          </w:p>
        </w:tc>
      </w:tr>
      <w:tr>
        <w:trPr>
          <w:trHeight w:val="116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eccellenti conoscenze dei contenuti della Storia dell’Arte ed è dotato di ottime  nozioni a livello più elevato (analisi, lettura e comprensione dell’opera d’arte; utilizzo del linguaggio specifico).</w:t>
            </w:r>
          </w:p>
          <w:p>
            <w:pPr>
              <w:pStyle w:val="Normal"/>
              <w:ind w:left="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formula in modo chiaro e corretto le conoscenze apprese all’interno della disciplina. Ha una grande padronanza del lessico specialistico che usa con pertinenza e logica rigoros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un’eccellente capacità di comprensione del messaggio contenuto in un testo orale. Il lessico è vario e modellato nei vari contesti specialisti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 acquisito con sicurezza abilità di comprensione di testi semplici e complessi, anche in relazione al contesto storico-culturale in cui sono stati generati. </w:t>
            </w:r>
          </w:p>
          <w:p>
            <w:pPr>
              <w:pStyle w:val="Normal"/>
              <w:ind w:left="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Legge in maniera sicura 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scorrevole testi abbastanz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complessi, compresi quelli ch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includono l’analisi dell’oper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d’art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 modulare in modo eccellente le sue competenze linguistiche per gestire l’interazione comunicativa in vari contest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 leggere e comprendere testi complessi, cogliendo le implicazioni e le sfumature di significato proprie di ciascuno di essi in rapporto con la tipologia e il relativo contesto storico-cultura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 e spiega termini specialistici di discipline diverse e ne conosce il modo d’uso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10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before="100" w:after="100"/>
      <w:jc w:val="center"/>
      <w:outlineLvl w:val="0"/>
    </w:pPr>
    <w:rPr>
      <w:rFonts w:ascii="AGaramond" w:hAnsi="AGaramond" w:cs="AGaramond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1872" w:leader="none"/>
        <w:tab w:val="left" w:pos="5472" w:leader="none"/>
        <w:tab w:val="left" w:pos="7488" w:leader="none"/>
        <w:tab w:val="right" w:pos="10080" w:leader="none"/>
      </w:tabs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98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50:00Z</dcterms:created>
  <dc:creator>444</dc:creator>
  <dc:description/>
  <cp:keywords/>
  <dc:language>en-US</dc:language>
  <cp:lastModifiedBy>Lucia</cp:lastModifiedBy>
  <dcterms:modified xsi:type="dcterms:W3CDTF">2011-06-13T15:50:00Z</dcterms:modified>
  <cp:revision>2</cp:revision>
  <dc:subject/>
  <dc:title>RISULTATI DI APPRENDIMENTO COMUNI AI PERCORSI LICEALI  - ANNO PRIMO </dc:title>
</cp:coreProperties>
</file>