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SULTATI DI APPRENDIMENTO COMUNI AI PERCORSI LICEALI  CLASSI PRIME – NUOVO ORDINAMEN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STRUMENTI DI VERIFICA E CRITERI DI VALUTAZIONE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2700"/>
        <w:gridCol w:w="1620"/>
      </w:tblGrid>
      <w:tr>
        <w:trPr>
          <w:trHeight w:val="39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/>
              <w:t>LINGUA ITALIAN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200"/>
              <w:rPr>
                <w:rFonts w:eastAsia="TTE1BFBC08t00;Arial Unicode MS"/>
                <w:sz w:val="16"/>
                <w:szCs w:val="16"/>
              </w:rPr>
            </w:pPr>
            <w:r>
              <w:rPr>
                <w:rFonts w:eastAsia="TTE1BFBC08t00;Arial Unicode MS"/>
                <w:sz w:val="16"/>
                <w:szCs w:val="16"/>
              </w:rPr>
              <w:t>Possedere i contenuti fondamentali della natura e del funzionamento della lingua italiana, con metodo di analisi delle componenti morfosintattiche, lessicali, contenutistiche e strutturali di vari  tipi di testo, in particolare quelli descrittivi, espositivi e narrativi, anche d’autore, da contestualizzar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200"/>
              <w:rPr/>
            </w:pPr>
            <w:r>
              <w:rPr>
                <w:rFonts w:eastAsia="TTE1BFBC08t00;Arial Unicode MS"/>
                <w:sz w:val="16"/>
                <w:szCs w:val="16"/>
              </w:rPr>
              <w:t>Padroneggiare gli strumenti espressivi della lingua italiana per interloquire, tenendo conto della situazione comunicativa e per pianificare e riferire i contenuti appresi, rispetto a un argomento indicato, con coerenza, chiarezza, proprietà e specificità di linguaggio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200"/>
              <w:rPr>
                <w:rFonts w:eastAsia="TTE1BFBC08t00;Arial Unicode MS"/>
                <w:sz w:val="16"/>
                <w:szCs w:val="16"/>
              </w:rPr>
            </w:pPr>
            <w:r>
              <w:rPr>
                <w:rFonts w:eastAsia="TTE1BFBC08t00;Arial Unicode MS"/>
                <w:sz w:val="16"/>
                <w:szCs w:val="16"/>
              </w:rPr>
              <w:t>Applicare strategie e modalità di lettur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TE1BFBC08t00;Arial Unicode MS" w:cs="Verdana"/>
                <w:b/>
                <w:b/>
                <w:sz w:val="16"/>
                <w:szCs w:val="16"/>
              </w:rPr>
            </w:pPr>
            <w:r>
              <w:rPr>
                <w:rFonts w:eastAsia="TTE1BFBC08t00;Arial Unicode MS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ea logico-argomentat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re i concetti principali al fine di produrre una sequenza logica, coerente e motiva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re le informazioni e argomentare la propria tesi in modo coerente e culturalmente fondato, anche tenendo conto delle argomentazioni altru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ea metodologica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Acquisire un metodo di studio autonomo e flessibile, che consente di condurre ricerche approfondimenti personali e di continuare in modo efficace i successivi studi superior</w:t>
            </w:r>
            <w:r>
              <w:rPr>
                <w:rFonts w:cs="Verdana" w:ascii="Verdana" w:hAnsi="Verdana"/>
                <w:sz w:val="16"/>
                <w:szCs w:val="16"/>
              </w:rPr>
              <w:t>i.</w:t>
            </w:r>
            <w:r>
              <w:rPr>
                <w:rFonts w:eastAsia="TTE1BFBC08t00;Arial Unicode MS"/>
                <w:sz w:val="16"/>
                <w:szCs w:val="16"/>
              </w:rPr>
              <w:t xml:space="preserve"> Saper compiere le necessarie interconnessioni con i metodi e i contenuti delle altre discipline.</w:t>
            </w:r>
          </w:p>
          <w:p>
            <w:pPr>
              <w:pStyle w:val="Normal"/>
              <w:rPr>
                <w:rFonts w:eastAsia="TTE1BFBC08t00;Arial Unicode MS"/>
                <w:sz w:val="16"/>
                <w:szCs w:val="16"/>
              </w:rPr>
            </w:pPr>
            <w:r>
              <w:rPr>
                <w:rFonts w:eastAsia="TTE1BFBC08t00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UTAZIONE</w:t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cquisito le conoscenze basilari delle strutture della lingua italian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onosce gli elementi della comunicazione ed il loro funzionament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onosce  tecniche, strategie e scopi della lettur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Argomentazioni prive di una logica coerente e motivata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Totale assenza di metodo di studio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2/10</w:t>
            </w:r>
          </w:p>
        </w:tc>
      </w:tr>
      <w:tr>
        <w:trPr>
          <w:trHeight w:val="96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conoscenze adeguate delle strutture della lingua italiana, nemmeno a livello elementar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onosce il funzionamento degli elementi della comunicazi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a scarsa conoscenza delle tecniche di lettura e non ne conosce strategie e scopi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Riferisce con  difficoltà anche concetti semplici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ommette gravi e frequenti errori nella elaborazione di semplici informazion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872" w:leader="none"/>
                <w:tab w:val="left" w:pos="5472" w:leader="none"/>
                <w:tab w:val="left" w:pos="7488" w:leader="none"/>
                <w:tab w:val="right" w:pos="10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Ha acquisito un metodo di studio meccanico, costituito dalla sola fruizione delle informazioni. 2. Non è in grado di condurre in modo autonomo lavori di ricerc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1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conoscenze molto lacunose delle strutture della lingua italiana sia a livello elementare (morfologia e sintassi) sia a livello più elevato (precisione e varietà del lessico, anche specialistico o letterario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conoscenze gravemente lacunose sul funzionamento degli elementi della comunicazio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vaghe conoscenze delle strategie e degli scopi della lettur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rgomenta i pochi contenuti appresi mostrando difficoltà a livello di sequenza logica e coerente.</w:t>
            </w:r>
          </w:p>
          <w:p>
            <w:pPr>
              <w:pStyle w:val="Normal"/>
              <w:ind w:right="-9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on è in grado di elaborare le informazioni in modo coerente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Ha acquisito un metodo di studio elementare e riesce a condurre ricerche solo se guidat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10</w:t>
            </w:r>
          </w:p>
        </w:tc>
      </w:tr>
      <w:tr>
        <w:trPr>
          <w:trHeight w:val="1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ind w:left="290" w:hanging="180"/>
              <w:jc w:val="both"/>
              <w:rPr/>
            </w:pPr>
            <w:r>
              <w:rPr>
                <w:sz w:val="16"/>
                <w:szCs w:val="16"/>
              </w:rPr>
              <w:t>Ha accettabili conoscenze delle strutture della lingua italiana a livello elementare, ma presenta difficoltà a livello più elevato (precisione e varietà del lessico, anche specialistico o letterario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conoscenze lacunose sul funzionamento degli elementi della comunicazion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a conoscenza superficiale delle strategie e degli scopi della lettur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rgomenta i contenuti appresi con incertezze e frequenti error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Elabora le informazioni in modo disorganico ed elementare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TE1BFBC08t00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 Possiede un metodo di studio frammentario e disorganico, ancora incerto per poter condurre ricerche e approfondimenti personal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TE1BFBC08t00;Arial Unicode MS"/>
                <w:b/>
                <w:b/>
                <w:sz w:val="16"/>
                <w:szCs w:val="16"/>
              </w:rPr>
            </w:pPr>
            <w:r>
              <w:rPr>
                <w:rFonts w:eastAsia="TTE1BFBC08t00;Arial Unicode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10</w:t>
            </w:r>
          </w:p>
        </w:tc>
      </w:tr>
      <w:tr>
        <w:trPr>
          <w:trHeight w:val="169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soddisfacenti conoscenze delle strutture della lingua italiana a livello elementare, ma presenta molte lacune a livello più elevato (precisione e varietà del lessico, anche specialistico o letterario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essenziali  nozioni sull’uso della lingua per diversi contesti e scopi comunicativ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a conoscenza essenziale di strategie e scopi della lettura.</w:t>
            </w:r>
          </w:p>
          <w:p>
            <w:pPr>
              <w:pStyle w:val="Normal"/>
              <w:ind w:left="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Ha acquisito i concetti principali, ma mostra difficoltà nel produrre una sequenza logica e coerente. </w:t>
            </w:r>
          </w:p>
          <w:p>
            <w:pPr>
              <w:pStyle w:val="Normal"/>
              <w:ind w:right="-9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Elabora le informazioni e argomenta la propria tesi in modo spesso non coerente e trascurando </w:t>
            </w:r>
          </w:p>
          <w:p>
            <w:pPr>
              <w:pStyle w:val="Normal"/>
              <w:ind w:right="-9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riferimenti culturali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Ha acquisito un metodo di studio per  un’esperienza di apprendimento di base,  ma ancora frammentario e disorganico.  2.  Mostra difficoltà nel condurre ricerche, approfondimenti personali e nel fare interconnessioni con i contenuti delle altre disciplin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10</w:t>
            </w:r>
          </w:p>
        </w:tc>
      </w:tr>
      <w:tr>
        <w:trPr>
          <w:trHeight w:val="13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buone conoscenze delle strutture della lingua italiana. E’ dotato di discrete nozioni a livello più elevato (precisione e varietà del lessico, anche specialistico o letterario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l’uso della lingua per diversi contesti e scopi comunicativ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a conoscenza accettabile delle strategie e scopi della lettur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Ha acquisito i concetti principali ed elabora le informazioni in modo coerent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iferisce la propria tesi con argomentazioni culturalmente fondate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1. Possiede un metodo di studio autonomo ed efficace.</w:t>
            </w:r>
            <w:r>
              <w:rPr>
                <w:rFonts w:eastAsia="TTE1BFBC08t00;Arial Unicode MS"/>
                <w:sz w:val="16"/>
                <w:szCs w:val="16"/>
              </w:rPr>
              <w:t xml:space="preserve"> 2. Riesce a compiere solo in parte le necessarie interconnessioni con i contenuti delle altre disciplin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TE1BFBC08t00;Arial Unicode MS"/>
                <w:b/>
                <w:b/>
                <w:sz w:val="16"/>
                <w:szCs w:val="16"/>
              </w:rPr>
            </w:pPr>
            <w:r>
              <w:rPr>
                <w:rFonts w:eastAsia="TTE1BFBC08t00;Arial Unicode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1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ottime conoscenze delle strutture della lingua italiana ed è dotato di buone  nozioni a livello più elevato (precisione e varietà del lessico, anche specialistico o letterari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ind w:left="290" w:hanging="180"/>
              <w:jc w:val="both"/>
              <w:rPr/>
            </w:pPr>
            <w:r>
              <w:rPr>
                <w:sz w:val="16"/>
                <w:szCs w:val="16"/>
              </w:rPr>
              <w:t>Conosce opportunamente l’uso della lingua per diversi contesti e scopi comunicativ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a sicura conoscenza delle strategie e degli scopi della lettura di testi anche letterari, semplici e complessi per lessico e sintassi.</w:t>
            </w:r>
          </w:p>
          <w:p>
            <w:pPr>
              <w:pStyle w:val="Normal"/>
              <w:ind w:left="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adroneggia i concetti principali  ed è in grado di produrre una sequenza logica, coerente e motivat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Elabora le informazioni e argomenta la propria tesi in modo coerente e culturalmente fondat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Ha acquisito  un metodo di studio autonomo ed è in grado di condurre ricerche e approfondimenti personali. 2. </w:t>
            </w:r>
            <w:r>
              <w:rPr>
                <w:rFonts w:eastAsia="TTE1BFBC08t00;Arial Unicode MS"/>
                <w:sz w:val="16"/>
                <w:szCs w:val="16"/>
              </w:rPr>
              <w:t>E’ in grado di compiere le necessarie interconnessioni con i metodi e i contenuti delle altre disciplin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eccellenti conoscenze delle strutture della lingua italiana ed è dotato di ottime  nozioni a livello più elevato (precisione e varietà del lessico, anche specialistico o letterario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290" w:hanging="180"/>
              <w:jc w:val="both"/>
              <w:rPr/>
            </w:pPr>
            <w:r>
              <w:rPr>
                <w:sz w:val="16"/>
                <w:szCs w:val="16"/>
              </w:rPr>
              <w:t>Conosce in modo eccellente l’uso della lingua per diversi contesti e scopi comunicativ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29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conoscenze sicure ed approfondite delle modalità, delle strategie e degli scopi della lettura di testi anche molto complessi per lessico e sintassi.</w:t>
            </w:r>
          </w:p>
          <w:p>
            <w:pPr>
              <w:pStyle w:val="Normal"/>
              <w:ind w:left="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Padroneggia i contenuti appresi e li utilizza per un lodevole lavoro di rielaborazione personal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Riferisce i risultati dei lavori di ricerca con una sequenza logica, coerente e motivata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Elabora argomentazioni coerenti e culturalmente fondate, anche tenendo conto delle argomentazioni altrui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a applicare in modo sicuro ed autonomo le metodologie apprese, dimostrando anche originalità di impostazione. 2. Applica un metodo di studio che gli consente di compiere, efficacemente, le necessarie interconnessioni con i metodi e i contenuti delle altre discipline. 3. E’ in grado di continuare in modo efficace i successivi studi superior</w:t>
            </w:r>
            <w:r>
              <w:rPr>
                <w:rFonts w:cs="Verdana" w:ascii="Verdana" w:hAnsi="Verdana"/>
                <w:sz w:val="16"/>
                <w:szCs w:val="16"/>
              </w:rPr>
              <w:t>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0/1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RISULTATI DI APPRENDIMENTO SPECIFICI DEL LICEO CLASSICO E SCIENTIFIC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PRIME – NUOVO ORDINAMEN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LINGUA ITALIANA 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STRUMENTI DI VERIFICA E CRITERI PER LA VALUTAZIONE ORALE -</w:t>
      </w:r>
    </w:p>
    <w:tbl>
      <w:tblPr>
        <w:tblW w:w="1018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520"/>
        <w:gridCol w:w="3060"/>
        <w:gridCol w:w="1545"/>
      </w:tblGrid>
      <w:tr>
        <w:trPr>
          <w:trHeight w:val="142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10" w:hanging="0"/>
              <w:jc w:val="center"/>
              <w:rPr>
                <w:rFonts w:eastAsia="TTE1BFBC08t00;Arial Unicode MS"/>
                <w:b/>
                <w:b/>
                <w:sz w:val="16"/>
                <w:szCs w:val="16"/>
              </w:rPr>
            </w:pPr>
            <w:r>
              <w:rPr>
                <w:rFonts w:eastAsia="TTE1BFBC08t00;Arial Unicode MS"/>
                <w:b/>
                <w:sz w:val="16"/>
                <w:szCs w:val="16"/>
              </w:rPr>
              <w:t>Conoscenze</w:t>
            </w:r>
          </w:p>
          <w:p>
            <w:pPr>
              <w:pStyle w:val="Normal"/>
              <w:autoSpaceDE w:val="false"/>
              <w:spacing w:before="0" w:after="200"/>
              <w:ind w:left="110" w:hanging="0"/>
              <w:jc w:val="center"/>
              <w:rPr>
                <w:rFonts w:eastAsia="TTE1BFBC08t00;Arial Unicode MS"/>
                <w:b/>
                <w:b/>
                <w:sz w:val="16"/>
                <w:szCs w:val="16"/>
              </w:rPr>
            </w:pPr>
            <w:r>
              <w:rPr>
                <w:rFonts w:eastAsia="TTE1BFBC08t00;Arial Unicode MS"/>
                <w:b/>
                <w:sz w:val="16"/>
                <w:szCs w:val="16"/>
              </w:rPr>
              <w:t xml:space="preserve">Sono il risultato dell’assimilazione di informazioni attraverso l’apprendimento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bilità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dicano le capacità di applicare conoscenze e di utilizzare </w:t>
            </w:r>
            <w:r>
              <w:rPr>
                <w:b/>
                <w:i/>
                <w:sz w:val="16"/>
                <w:szCs w:val="16"/>
              </w:rPr>
              <w:t>know-how</w:t>
            </w:r>
            <w:r>
              <w:rPr>
                <w:b/>
                <w:sz w:val="16"/>
                <w:szCs w:val="16"/>
              </w:rPr>
              <w:t xml:space="preserve"> per portare a termine compiti e risolvere problemi all’interno dell’area disciplinare. Le abilità sono descritte come cognitive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no la comprovata capacità di utilizzare conoscenze, abilità e capacità personali, sociali e/o metodologiche, in modo trasversale tra più discipline, in situazioni di studio, ma anche di lavoro, nello sviluppo professionale e personale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UTAZIONE</w:t>
            </w:r>
          </w:p>
        </w:tc>
      </w:tr>
      <w:tr>
        <w:trPr>
          <w:trHeight w:val="126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cquisito le conoscenze basilari delle strutture della lingua italiana.</w:t>
            </w:r>
          </w:p>
          <w:p>
            <w:pPr>
              <w:pStyle w:val="Normal"/>
              <w:numPr>
                <w:ilvl w:val="0"/>
                <w:numId w:val="5"/>
              </w:numPr>
              <w:ind w:left="32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onosce gli elementi della comunicazione ed il loro funzionamento.</w:t>
            </w:r>
          </w:p>
          <w:p>
            <w:pPr>
              <w:pStyle w:val="Normal"/>
              <w:numPr>
                <w:ilvl w:val="0"/>
                <w:numId w:val="5"/>
              </w:numPr>
              <w:ind w:left="328" w:hanging="142"/>
              <w:rPr/>
            </w:pPr>
            <w:r>
              <w:rPr>
                <w:sz w:val="16"/>
                <w:szCs w:val="16"/>
              </w:rPr>
              <w:t>Non conosce  tecniche, strategie e scopi della lettur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on comprende il messaggio contenuto in un testo orale e non riesce ad esporre esperienze vissute o testi ascolta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on legge bene e non comprende il tes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============================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2/10</w:t>
            </w:r>
          </w:p>
        </w:tc>
      </w:tr>
      <w:tr>
        <w:trPr>
          <w:trHeight w:val="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2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conoscenze adeguate delle strutture della lingua italiana, nemmeno a livello elementare.</w:t>
            </w:r>
          </w:p>
          <w:p>
            <w:pPr>
              <w:pStyle w:val="Normal"/>
              <w:numPr>
                <w:ilvl w:val="0"/>
                <w:numId w:val="22"/>
              </w:numPr>
              <w:ind w:left="32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onosce il funzionamento degli elementi della comunicazione</w:t>
            </w:r>
          </w:p>
          <w:p>
            <w:pPr>
              <w:pStyle w:val="Normal"/>
              <w:numPr>
                <w:ilvl w:val="0"/>
                <w:numId w:val="22"/>
              </w:numPr>
              <w:ind w:left="32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a scarsa conoscenza delle tecniche di lettura e non ne conosce strategie e scopi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 difficoltà a comprendere il messaggio contenuto in un testo orale ed esprime in modo molto stentato esperienze vissute o testi ascolta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Legge in modo meccanico e difficoltoso anche brani semplici, senza comprendere del tutto il tes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=============================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10</w:t>
            </w:r>
          </w:p>
        </w:tc>
      </w:tr>
      <w:tr>
        <w:trPr>
          <w:trHeight w:val="116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2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conoscenze molto lacunose delle strutture della lingua italiana sia a livello elementare (morfologia e sintassi) sia a livello più elevato (precisione e varietà del lessico, anche specialistico o letterario).</w:t>
            </w:r>
          </w:p>
          <w:p>
            <w:pPr>
              <w:pStyle w:val="Normal"/>
              <w:numPr>
                <w:ilvl w:val="0"/>
                <w:numId w:val="15"/>
              </w:numPr>
              <w:ind w:left="32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conoscenze gravemente lacunose sul funzionamento degli elementi della comunicazione.</w:t>
            </w:r>
          </w:p>
          <w:p>
            <w:pPr>
              <w:pStyle w:val="Normal"/>
              <w:numPr>
                <w:ilvl w:val="0"/>
                <w:numId w:val="15"/>
              </w:numPr>
              <w:ind w:left="32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vaghe conoscenze delle strategie e degli scopi della lettur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Stenta nella comprensione del messaggio contenuto in un testo orale e si esprime in maniera stentata e imprecisa, con utilizzo di un lessico semplice e una morfologia spesso inadegua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Legge in maniera a volte stentata, specie se affronta brani di una certa complessità per lessico e sintas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=============================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10</w:t>
            </w:r>
          </w:p>
        </w:tc>
      </w:tr>
      <w:tr>
        <w:trPr>
          <w:trHeight w:val="116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28" w:hanging="142"/>
              <w:rPr/>
            </w:pPr>
            <w:r>
              <w:rPr>
                <w:sz w:val="16"/>
                <w:szCs w:val="16"/>
              </w:rPr>
              <w:t>Ha accettabili conoscenze delle strutture della lingua italiana a livello elementare, ma presenta difficoltà a livello più elevato (precisione e varietà del lessico, anche specialistico o letterario).</w:t>
            </w:r>
          </w:p>
          <w:p>
            <w:pPr>
              <w:pStyle w:val="Normal"/>
              <w:numPr>
                <w:ilvl w:val="0"/>
                <w:numId w:val="14"/>
              </w:numPr>
              <w:ind w:left="32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conoscenze lacunose sul funzionamento degli elementi della comunicazione.</w:t>
            </w:r>
          </w:p>
          <w:p>
            <w:pPr>
              <w:pStyle w:val="Normal"/>
              <w:numPr>
                <w:ilvl w:val="0"/>
                <w:numId w:val="14"/>
              </w:numPr>
              <w:ind w:left="32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a conoscenza superficiale delle strategie e degli scopi della lettura.</w:t>
            </w:r>
          </w:p>
          <w:p>
            <w:pPr>
              <w:pStyle w:val="Normal"/>
              <w:ind w:left="32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Riformula in modo semplicistico e frammentario le conoscenze apprese all’interno della disciplina. Non ha ricchezza di lessico e di linguaggio specialistic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Coglie in superficie il messaggio palese contenuto in un testo orale ed espone esperienze vissute o testi ascoltati in modo semplicistico e frammentari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Riesce a comprendere il senso generale e i significati palesi di un testo semplice (specialmente di tipo descrittivo, espositivo e narrativo) d’uso e letterario (fiaba, favola,novella, racconto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Legge in maniera sufficientemente scorrevole testi semplici. Ha qualche incertezza per quelli più complessi per lessico e per sintassi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=============================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10</w:t>
            </w:r>
          </w:p>
        </w:tc>
      </w:tr>
      <w:tr>
        <w:trPr>
          <w:trHeight w:val="116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2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soddisfacenti conoscenze delle strutture della lingua italiana a livello elementare, ma presenta molte lacune a livello più elevato (precisione e varietà del lessico, anche specialistico o letterario).</w:t>
            </w:r>
          </w:p>
          <w:p>
            <w:pPr>
              <w:pStyle w:val="Normal"/>
              <w:numPr>
                <w:ilvl w:val="0"/>
                <w:numId w:val="18"/>
              </w:numPr>
              <w:ind w:left="32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essenziali  nozioni sull’uso della lingua per diversi contesti e scopi comunicativi.</w:t>
            </w:r>
          </w:p>
          <w:p>
            <w:pPr>
              <w:pStyle w:val="Normal"/>
              <w:numPr>
                <w:ilvl w:val="0"/>
                <w:numId w:val="18"/>
              </w:numPr>
              <w:ind w:left="32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a conoscenza essenziale di strategie e scopi della lettura.</w:t>
            </w:r>
          </w:p>
          <w:p>
            <w:pPr>
              <w:pStyle w:val="Normal"/>
              <w:ind w:left="32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Riformula in modo per lo più corretto e lineare, le conoscenze apprese all’interno della disciplina. Non ha un adeguato lessico specialistico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Comprende il messaggio contenuto in un testo orale ed espone esperienze vissute o testi ascoltati in modo per lo più corretto, ma non ha un lessico specialistic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Riesce a comprendere il senso generale del testo specialmente di tipo descrittivo, narrativo ed espositivo. Di questi testi, ma semplici, riesce a distinguere le idee principali e le idee secondarie e ne individua i principali elementi teorici. Riesce a comprendere il senso generale anche di testi diversi per lessico e contesto stori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Legge in maniera sufficientemente corretta e scorrevole testi semplici e complessi per lessico e sintassi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=============================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1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1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2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buone conoscenze delle strutture della lingua italiana. E’ dotato di discrete nozioni a livello più elevato (precisione e varietà del lessico, anche specialistico o letterario).</w:t>
            </w:r>
          </w:p>
          <w:p>
            <w:pPr>
              <w:pStyle w:val="Normal"/>
              <w:numPr>
                <w:ilvl w:val="0"/>
                <w:numId w:val="13"/>
              </w:numPr>
              <w:ind w:left="32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l’uso della lingua per diversi contesti e scopi comunicativi.</w:t>
            </w:r>
          </w:p>
          <w:p>
            <w:pPr>
              <w:pStyle w:val="Normal"/>
              <w:numPr>
                <w:ilvl w:val="0"/>
                <w:numId w:val="13"/>
              </w:numPr>
              <w:ind w:left="32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a conoscenza accettabile delle strategie e scopi della lettura.</w:t>
            </w:r>
          </w:p>
          <w:p>
            <w:pPr>
              <w:pStyle w:val="Normal"/>
              <w:ind w:left="32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Riformula in modo chiaro e corretto le conoscenze apprese all’interno della disciplina. Ha una discreta padronanza del lessico specialistic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Ha un’adeguata capacità di comprensione del messaggio contenuto in un testo orale ed espone esperienze vissute o testi ascoltati in maniera chiara ed ordinata. Il lessico è vario e abbastanza modulato in contesti specialistici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Riesce a comprendere il senso generale dei testi proposti (descrittivo, narrativo, espositivo); distingue idee principali e idee secondarie, mettendole in relazione per la costruzione del senso globale. Affronta analiticamente la comprensione semantica, morfologica, sintattica, strutturale di un testo anche in relazione alla sua tipologia d’uso. Riesce a comprendere il senso generale anche di testi diversi, per lessico e contesto storico-culturale (letterari, narrativi, fiaba, favola, novella, racconto, epica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Legge in maniera sicura e scorrevole testi semplici e complessi per lessico e sintass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modulare sufficientemente le sue competenze linguistiche per gestire l’interazione comunicativa nei principali  contesti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10</w:t>
            </w:r>
          </w:p>
        </w:tc>
      </w:tr>
      <w:tr>
        <w:trPr>
          <w:trHeight w:val="116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2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ottime conoscenze delle strutture della lingua italiana ed è dotato di buone  nozioni a livello più elevato (precisione e varietà del lessico, anche specialistico o letterario).</w:t>
            </w:r>
          </w:p>
          <w:p>
            <w:pPr>
              <w:pStyle w:val="Normal"/>
              <w:numPr>
                <w:ilvl w:val="0"/>
                <w:numId w:val="21"/>
              </w:numPr>
              <w:ind w:left="328" w:hanging="142"/>
              <w:rPr/>
            </w:pPr>
            <w:r>
              <w:rPr>
                <w:sz w:val="16"/>
                <w:szCs w:val="16"/>
              </w:rPr>
              <w:t>Conosce e valuta opportunamente l’uso della lingua per diversi contesti e scopi comunicativi.</w:t>
            </w:r>
          </w:p>
          <w:p>
            <w:pPr>
              <w:pStyle w:val="Normal"/>
              <w:numPr>
                <w:ilvl w:val="0"/>
                <w:numId w:val="21"/>
              </w:numPr>
              <w:ind w:left="32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a sicura conoscenza delle strategie e degli scopi della lettura di testi anche letterari, semplici e complessi per lessico e sintassi.</w:t>
            </w:r>
          </w:p>
          <w:p>
            <w:pPr>
              <w:pStyle w:val="Normal"/>
              <w:ind w:left="32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ormula in modo chiaro e corretto le conoscenze apprese all’interno della disciplina. Ha una notevole padronanza del lessico specialistic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a sicura capacità di comprensione del messaggio contenuto in un testo orale ed espone esperienze vissute o testi ascoltati in maniera scorrevole, chiara ed ordinata. Il lessico è vario diversamente modulato in diversi contesti specialisti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cquisito con sicurezza abilità di comprensione semantica, morfologica, sintattica, strutturale di testi semplici e complessi (descrittivi, espositivi, narrativi, epici), anche in relazione alla tipologia d’uso e al contesto storico- culturale in cui sono stati generati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Legge in maniera sicura, scorrevole ed espressiva  testi anche letterari, semplici e complessi per lessico e sintassi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modulare con sicurezza le sue competenze linguistiche per gestire l’interazione comunicativa in vari contest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leggere, comprendere e contestualizzare testi (descrittivi, narrativi, espositivi) diversi per modalità di espressione e contesto storic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 e spiega termini specialistici, anche di discipline diverse e ne conosce il modo d’uso, anche in relazione alla costruzione del senso esplicito ed implicito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0</w:t>
            </w:r>
          </w:p>
        </w:tc>
      </w:tr>
      <w:tr>
        <w:trPr>
          <w:trHeight w:val="116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2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eccellenti conoscenze delle strutture della lingua italiana ed è dotato di ottime  nozioni a livello più elevato (precisione e varietà del lessico, anche specialistico o letterario).</w:t>
            </w:r>
          </w:p>
          <w:p>
            <w:pPr>
              <w:pStyle w:val="Normal"/>
              <w:numPr>
                <w:ilvl w:val="0"/>
                <w:numId w:val="20"/>
              </w:numPr>
              <w:ind w:left="328" w:hanging="142"/>
              <w:rPr/>
            </w:pPr>
            <w:r>
              <w:rPr>
                <w:sz w:val="16"/>
                <w:szCs w:val="16"/>
              </w:rPr>
              <w:t>Conoscere  e valuta criticamente l’uso della lingua per diversi contesti e scopi comunicativi.</w:t>
            </w:r>
          </w:p>
          <w:p>
            <w:pPr>
              <w:pStyle w:val="Normal"/>
              <w:numPr>
                <w:ilvl w:val="0"/>
                <w:numId w:val="20"/>
              </w:numPr>
              <w:ind w:left="32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conoscenze sicure ed approfondite delle modalità, delle strategie e degli scopi della lettura di testi anche molto complessi per lessico e sintassi.</w:t>
            </w:r>
          </w:p>
          <w:p>
            <w:pPr>
              <w:pStyle w:val="Normal"/>
              <w:ind w:left="32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ormula in modo chiaro e corretto le conoscenze apprese all’interno della disciplina. Ha una grande padronanza del lessico specialistico che usa con pertinenza e logica rigoros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’eccellente capacità di comprensione del messaggio contenuto in un testo orale ed espone esperienze vissute o testi ascoltati in maniera scorrevole, chiara ed ordinata. Il lessico è vario e modellato nei vari contesti specialisti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 acquisito con sicurezza abilità di comprensione lessicale, morfologica, sintattica e strutturale di testi semplici e complessi (descrittivi, narrativi, espositivi), anche in relazione alla tipologia d’uso e al contesto storico-culturale in cui sono stati generat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Legge in maniera sicura, scorrevole ed espressiva  testi anche molto complessi per lessico e sintass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modulare in modo eccellente le sue competenze linguistiche per gestire l’interazione comunicativa in vari contes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leggere e comprendere testi complessi (descrittivi, narrativi, espositivi), cogliendo le implicazioni e le sfumature di significato proprie di ciascuno di essi in rapporto con la tipologia e il relativo contesto storico-cultur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 e spiega termini specialistici di discipline diverse e ne conosce il modo d’u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rime giudizi motivati e opera confronti fra testi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0/1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0/1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00" w:after="100"/>
      <w:jc w:val="center"/>
      <w:outlineLvl w:val="0"/>
    </w:pPr>
    <w:rPr>
      <w:rFonts w:ascii="AGaramond" w:hAnsi="AGaramond" w:cs="AGaramond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AGaramond" w:hAnsi="AGaramond" w:cs="AGaramond"/>
      <w:b/>
      <w:sz w:val="32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45:00Z</dcterms:created>
  <dc:creator>Utente</dc:creator>
  <dc:description/>
  <cp:keywords/>
  <dc:language>en-US</dc:language>
  <cp:lastModifiedBy>Lucia</cp:lastModifiedBy>
  <cp:lastPrinted>2010-11-03T11:52:00Z</cp:lastPrinted>
  <dcterms:modified xsi:type="dcterms:W3CDTF">2011-06-13T15:45:00Z</dcterms:modified>
  <cp:revision>2</cp:revision>
  <dc:subject/>
  <dc:title>RISULTATI DI APPRENDIMENTO COMUNI AI PERCORSI LICEALI  CLASSI PRIME – NUOVO ORDINAMENTO</dc:title>
</cp:coreProperties>
</file>