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PROGRAMMAZIONE DISCIPLINARE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CLASSE……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ez</w:t>
      </w:r>
      <w:r>
        <w:rPr>
          <w:sz w:val="28"/>
          <w:szCs w:val="28"/>
        </w:rPr>
        <w:t>. 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0-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Prof……………………………………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LIVELLI DI PARTENZ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rumenti utilizzati per rilevarli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Livelli di partenza rilevati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Attività di recupero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OBIETTIVI DIDATTICI E FORMATIVI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A FINE ANNO LO STUDENTE DOVR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 xml:space="preserve">Conoscere </w:t>
      </w:r>
      <w:r>
        <w:rPr/>
        <w:t>(</w:t>
      </w:r>
      <w:r>
        <w:rPr>
          <w:i/>
          <w:iCs/>
        </w:rPr>
        <w:t>sapere</w:t>
      </w:r>
      <w:r>
        <w:rPr/>
        <w:t>):  (Scrivere, per grandi temi, i contenuti da trattare nell’anno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Saper fare </w:t>
      </w:r>
      <w:r>
        <w:rPr/>
        <w:t>(</w:t>
      </w:r>
      <w:r>
        <w:rPr>
          <w:i/>
          <w:iCs/>
        </w:rPr>
        <w:t>abilità</w:t>
      </w:r>
      <w:r>
        <w:rPr/>
        <w:t>): (Scrivere le abilità finali più elevate, comuni e specialistiche che gli allievi dovranno acquisire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Saper essere (Competenze)</w:t>
      </w:r>
      <w:r>
        <w:rPr/>
        <w:t>: (Scrivere, se si raggiungono anche in prima, le competenze finali più elevate, comuni e specialistiche che gli allievi dovranno acquisire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Struttura e scansione della programmazione disciplinar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4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17"/>
        <w:gridCol w:w="1593"/>
        <w:gridCol w:w="161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od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/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tà (singola o plurim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tenze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AREA DI PROGETTO/LAVORO DI RICERCA</w:t>
      </w:r>
    </w:p>
    <w:p>
      <w:pPr>
        <w:pStyle w:val="Normal"/>
        <w:jc w:val="both"/>
        <w:rPr>
          <w:b/>
          <w:b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ATTIVITÀ INTEGRATIVE ATTINENTI LA DISCIPLIN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METODOLOGIE DI INSEGNAMENTO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STRUMENTI DI LAVORO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bri di testo e loro uso:</w:t>
      </w:r>
    </w:p>
    <w:p>
      <w:pPr>
        <w:pStyle w:val="Normal"/>
        <w:jc w:val="both"/>
        <w:rPr/>
      </w:pPr>
      <w:r>
        <w:rPr/>
        <w:t>Autore: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itolo: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Volume:………………………………Editore: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ti/Capitoli che si prevede di utilizzar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ti/Capitoli da completar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lteriore materiale che si intende utilizzar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UTILIZZAZIONE DIDATTICA DELLA BIBLIOTECA E DELLA VIDEOTECA</w:t>
      </w:r>
    </w:p>
    <w:p>
      <w:pPr>
        <w:pStyle w:val="Normal"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UTILIZZAZIONE DIDATTICA DEI LABORATORI</w:t>
      </w:r>
    </w:p>
    <w:p>
      <w:pPr>
        <w:pStyle w:val="Normal"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STRUMENTI DI VERIFICA E METODI DI VALUTAZIONE (allegare griglie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(Esempio di nuova griglia per interrogazione orale o per esercitazioni che sostituiscono l’orale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(NB. Per le griglie delle prove scritte vanno bene anche quelle del vecchio ordinamento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IENZE NATURALI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18"/>
          <w:szCs w:val="18"/>
        </w:rPr>
      </w:pPr>
      <w:r>
        <w:rPr>
          <w:rFonts w:cs="Arial" w:ascii="Verdana" w:hAnsi="Verdana"/>
          <w:b/>
          <w:smallCaps/>
          <w:sz w:val="18"/>
          <w:szCs w:val="18"/>
        </w:rPr>
        <w:t>GRIGLIA DI VALUTAZIONE DEL COLLOQUIO PER I LICEI SCIENTIFICO E CLASSICO DI NUOVO ORDINAMENTO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18"/>
          <w:szCs w:val="18"/>
        </w:rPr>
      </w:pPr>
      <w:r>
        <w:rPr>
          <w:rFonts w:cs="Arial" w:ascii="Verdana" w:hAnsi="Verdana"/>
          <w:b/>
          <w:smallCaps/>
          <w:sz w:val="18"/>
          <w:szCs w:val="18"/>
        </w:rPr>
      </w:r>
    </w:p>
    <w:tbl>
      <w:tblPr>
        <w:tblW w:w="98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1984"/>
        <w:gridCol w:w="2198"/>
        <w:gridCol w:w="794"/>
      </w:tblGrid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a scientifica</w:t>
            </w:r>
          </w:p>
          <w:p>
            <w:pPr>
              <w:pStyle w:val="Normal"/>
              <w:rPr/>
            </w:pPr>
            <w:r>
              <w:rPr/>
              <w:t>Possedere i contenuti fondamentali delle scienze naturali; padroneggiare le procedure e i metodi di indagi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 logico-argomentativa</w:t>
            </w:r>
          </w:p>
          <w:p>
            <w:pPr>
              <w:pStyle w:val="Normal"/>
              <w:rPr/>
            </w:pPr>
            <w:r>
              <w:rPr/>
              <w:t>Acquisire l’abitudine a ragionare con rigore logico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  <w:t>individuare i problemi e le possibili soluzio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 metodolog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  <w:t>Acquisire un metodo di studio autonomo e flessibile, che consente di condurre ricerche e approfondimenti personali e di continuare in modo efficace i successivi studi superior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 linguistica</w:t>
            </w:r>
          </w:p>
          <w:p>
            <w:pPr>
              <w:pStyle w:val="Normal"/>
              <w:rPr/>
            </w:pPr>
            <w:r>
              <w:rPr/>
              <w:t>Padroneggiare la lingua italiana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sporre gli argomenti utilizzando correttamente i termini scientific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TO</w:t>
            </w:r>
          </w:p>
        </w:tc>
      </w:tr>
      <w:tr>
        <w:trPr>
          <w:trHeight w:val="1134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l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esegue né ragionamenti semplici né compiti elementari</w:t>
            </w:r>
          </w:p>
          <w:p>
            <w:pPr>
              <w:pStyle w:val="Normal"/>
              <w:jc w:val="both"/>
              <w:rPr/>
            </w:pPr>
            <w:r>
              <w:rPr/>
              <w:t>Non sa orientarsi neanche se guid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assenza di metodo di studi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sa sostenere il dialogo di verific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>
          <w:trHeight w:val="964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rs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e e riferisce con grande difficoltà anche semplici ragionamenti</w:t>
            </w:r>
          </w:p>
          <w:p>
            <w:pPr>
              <w:pStyle w:val="Normal"/>
              <w:jc w:val="both"/>
              <w:rPr/>
            </w:pPr>
            <w:r>
              <w:rPr/>
              <w:t>Commette gravissimi e frequenti errori anche nella risoluzione di semplici quesi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872" w:leader="none"/>
                <w:tab w:val="left" w:pos="5472" w:leader="none"/>
                <w:tab w:val="left" w:pos="7488" w:leader="none"/>
                <w:tab w:val="right" w:pos="10080" w:leader="none"/>
              </w:tabs>
              <w:rPr/>
            </w:pPr>
            <w:r>
              <w:rPr/>
              <w:t>Non riesce ad applicare un metodo di studio adeguat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 esprime con grande difficoltà utilizzando un linguaggio inadeguat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ficiale e molto lacunos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gue e riferisce con difficoltà ragionamenti poco più che elementari </w:t>
            </w:r>
          </w:p>
          <w:p>
            <w:pPr>
              <w:pStyle w:val="Normal"/>
              <w:jc w:val="both"/>
              <w:rPr/>
            </w:pPr>
            <w:r>
              <w:rPr/>
              <w:t>Commette errori gravi nella soluzione dei problemi e li evita solo se guid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siede un metodo di studio superficiale e disordinat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 esprime con difficoltà utilizzando spesso termini impropr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8" w:hanging="0"/>
              <w:rPr/>
            </w:pPr>
            <w:r>
              <w:rPr/>
              <w:t>Superficiale con qualche lacu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Segue e riferisce,con incertezze e talvolta con errori, anche gravi , ragionamenti di media difficoltà</w:t>
            </w:r>
          </w:p>
          <w:p>
            <w:pPr>
              <w:pStyle w:val="Normal"/>
              <w:ind w:right="-98" w:hanging="0"/>
              <w:rPr/>
            </w:pPr>
            <w:r>
              <w:rPr/>
              <w:t>Commette errori e imprecisioni che però evita se guidato</w:t>
            </w:r>
          </w:p>
          <w:p>
            <w:pPr>
              <w:pStyle w:val="Normal"/>
              <w:ind w:right="-9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Possiede un metodo di studio meccanico e mnemonic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Si esprime con incertezza utilizzando a volte termini impropr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a scientifica</w:t>
            </w:r>
          </w:p>
          <w:p>
            <w:pPr>
              <w:pStyle w:val="Normal"/>
              <w:rPr/>
            </w:pPr>
            <w:r>
              <w:rPr/>
              <w:t>Possedere i contenuti fondamentali delle scienze naturali; padroneggiare le procedure e i metodi di indagi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 logico-argomentativa</w:t>
            </w:r>
          </w:p>
          <w:p>
            <w:pPr>
              <w:pStyle w:val="Normal"/>
              <w:rPr/>
            </w:pPr>
            <w:r>
              <w:rPr/>
              <w:t>Acquisire l’abitudine a ragionare con rigore logico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  <w:t>individuare i problemi e le possibili soluzio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 metodolog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  <w:t>Acquisire un metodo di studio autonomo e flessibile, che consente di condurre ricerche e approfondimenti personali e di continuare in modo efficace i successivi studi superior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 linguistica</w:t>
            </w:r>
          </w:p>
          <w:p>
            <w:pPr>
              <w:pStyle w:val="Normal"/>
              <w:rPr/>
            </w:pPr>
            <w:r>
              <w:rPr/>
              <w:t>Padroneggiare la lingua italiana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sporre gli argomenti utilizzando correttamente i termini scientific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T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Essenzia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Segue e riferisce con disinvoltura ragionamenti semplici e talvolta anche  di media difficoltà</w:t>
            </w:r>
          </w:p>
          <w:p>
            <w:pPr>
              <w:pStyle w:val="Normal"/>
              <w:ind w:right="-98" w:hanging="0"/>
              <w:rPr/>
            </w:pPr>
            <w:r>
              <w:rPr/>
              <w:t>E’ autonomo nella risoluzione di semplici quesiti</w:t>
            </w:r>
          </w:p>
          <w:p>
            <w:pPr>
              <w:pStyle w:val="Normal"/>
              <w:ind w:right="-9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Possiede un metodo di studio sufficientemente autono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Si esprime in modo semplice ma con linguaggio adeguat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ta e abbastanza approfondi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ue e riferisce con disinvoltura ragionamenti di media difficoltà</w:t>
            </w:r>
          </w:p>
          <w:p>
            <w:pPr>
              <w:pStyle w:val="Normal"/>
              <w:rPr/>
            </w:pPr>
            <w:r>
              <w:rPr/>
              <w:t>Sebbene con qualche incertezza risolve quesiti di media difficol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siede un metodo di studio valido ed organizzat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pone in modo organico utilizzando un linguaggio tecnico corrett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ta ed approfondi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ue attivamente e riferisce ragionamenti anche di difficoltà medio-alta</w:t>
            </w:r>
          </w:p>
          <w:p>
            <w:pPr>
              <w:pStyle w:val="Normal"/>
              <w:rPr/>
            </w:pPr>
            <w:r>
              <w:rPr/>
              <w:t>Commette lievi imprecisioni nella risoluzione di quesiti di difficoltà medio-al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 autonomamente e con disinvoltura un metodo di studio flessibile e ben organizzat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one in modo sicuro e pertinente dimostrando una buona padronanza del linguaggio tecnic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ta, organica, ampia  ed approfondi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ue attivamente, riferisce ed elabora ragionamenti anche comples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 applicare in modo sicuro ed autonomo le procedure e le metodologie apprese dimostrando anche originalità di impostazion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mostra ottime capacità espositive e una  piena padronanza del linguaggio tecnico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Verifica e valutazione formativ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Verifica e valutazione sommativa: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2. TEMPI PREVISTI PER IL RECUPERO NELL’AMBITO DELLE LEZIONI CURRICULARI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. di lezio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dalità di recupero curricolar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gni,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IL DOC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(…………………………)</w:t>
      </w:r>
    </w:p>
    <w:p>
      <w:pPr>
        <w:pStyle w:val="NormaleWeb"/>
        <w:spacing w:before="0" w:after="0"/>
        <w:ind w:left="6372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jc w:val="center"/>
      <w:outlineLvl w:val="0"/>
    </w:pPr>
    <w:rPr>
      <w:rFonts w:ascii="AGaramond" w:hAnsi="AGaramond" w:cs="AGaramond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AGaramond" w:hAnsi="AGaramond" w:cs="AGaramond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42:00Z</dcterms:created>
  <dc:creator>PRESIDE</dc:creator>
  <dc:description/>
  <cp:keywords/>
  <dc:language>en-US</dc:language>
  <cp:lastModifiedBy>Amministratore</cp:lastModifiedBy>
  <dcterms:modified xsi:type="dcterms:W3CDTF">2010-10-11T12:42:00Z</dcterms:modified>
  <cp:revision>2</cp:revision>
  <dc:subject/>
  <dc:title>Ù</dc:title>
</cp:coreProperties>
</file>