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6"/>
        </w:rPr>
      </w:pPr>
      <w:r>
        <w:rPr>
          <w:sz w:val="16"/>
        </w:rPr>
        <w:t>MINISTERO DELL’ISTRUZIONE, DELL’UNIVERSITA’ E DELLA RICERCA</w:t>
      </w:r>
    </w:p>
    <w:p>
      <w:pPr>
        <w:pStyle w:val="Heading"/>
        <w:rPr>
          <w:sz w:val="16"/>
        </w:rPr>
      </w:pPr>
      <w:r>
        <w:rPr>
          <w:sz w:val="16"/>
        </w:rPr>
        <w:t>UFFICIO SCOLASTICO REGIONALE PER IL LAZIO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LICEO CLASSICO STATALE  «DANTE ALIGHIERI» - ANAGNI</w:t>
      </w:r>
    </w:p>
    <w:p>
      <w:pPr>
        <w:pStyle w:val="Subtitle"/>
        <w:rPr>
          <w:sz w:val="14"/>
        </w:rPr>
      </w:pPr>
      <w:r>
        <w:rPr>
          <w:sz w:val="14"/>
        </w:rPr>
        <w:t>CON INDIRIZZO SPERIMENTALE SCIENTIFICO</w:t>
      </w:r>
    </w:p>
    <w:p>
      <w:pPr>
        <w:pStyle w:val="Normal"/>
        <w:jc w:val="center"/>
        <w:rPr>
          <w:i/>
          <w:i/>
        </w:rPr>
      </w:pPr>
      <w:r>
        <w:rPr/>
        <w:t xml:space="preserve">Loc. S. Giorgetto - 03012 - </w:t>
      </w:r>
      <w:r>
        <w:rPr>
          <w:b/>
        </w:rPr>
        <w:t>ANAGNI</w:t>
      </w:r>
      <w:r>
        <w:rPr/>
        <w:t xml:space="preserve"> - Tel . 0775 727817 - fax 0775 733011</w:t>
      </w:r>
    </w:p>
    <w:p>
      <w:pPr>
        <w:pStyle w:val="Normal"/>
        <w:jc w:val="center"/>
        <w:rPr/>
      </w:pPr>
      <w:r>
        <w:rPr>
          <w:sz w:val="18"/>
        </w:rPr>
        <w:t xml:space="preserve">Sezione associata - Liceo Scientifico - Via G. Verghetti - 03014 </w:t>
      </w:r>
      <w:r>
        <w:rPr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bCs/>
          <w:sz w:val="16"/>
        </w:rPr>
        <w:t>tel e fax</w:t>
      </w:r>
      <w:r>
        <w:rPr>
          <w:sz w:val="16"/>
        </w:rPr>
        <w:t xml:space="preserve"> 0775 514329  e-mail info@liceoscientificofiuggi.191.it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e-mail  </w:t>
      </w:r>
      <w:hyperlink r:id="rId3">
        <w:r>
          <w:rPr>
            <w:rStyle w:val="InternetLink"/>
            <w:i/>
            <w:sz w:val="18"/>
          </w:rPr>
          <w:t>frpc02000r@istruzione.it</w:t>
        </w:r>
      </w:hyperlink>
      <w:r>
        <w:rPr>
          <w:i/>
          <w:sz w:val="18"/>
        </w:rPr>
        <w:t xml:space="preserve"> ,  </w:t>
      </w:r>
      <w:hyperlink r:id="rId4">
        <w:r>
          <w:rPr>
            <w:rStyle w:val="InternetLink"/>
            <w:i/>
            <w:sz w:val="18"/>
          </w:rPr>
          <w:t>liceoda@tin.it</w:t>
        </w:r>
      </w:hyperlink>
      <w:r>
        <w:rPr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i/>
            <w:sz w:val="18"/>
          </w:rPr>
          <w:t>www.liceodanteanagni.191.it</w:t>
        </w:r>
      </w:hyperlink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odice fiscale 80005550605                                   ______________                            Conto corrente postale 13586037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60"/>
        <w:gridCol w:w="1260"/>
        <w:gridCol w:w="1440"/>
        <w:gridCol w:w="1980"/>
      </w:tblGrid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i Sigg. Genitori dell’alunno/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en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posto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11"/>
        <w:gridCol w:w="8510"/>
        <w:gridCol w:w="8215"/>
      </w:tblGrid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le carenze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rrori ortografici e grammaticali                                               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enze grammaticali e/o lessical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rrori frequenti e difficoltà di calcolo                                                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Difficoltà nella soluzione dei problem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noscenza superficiale dei contenuti 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fficoltà nell’u</w:t>
            </w:r>
            <w:r>
              <w:rPr>
                <w:rFonts w:cs="Arial" w:ascii="Arial" w:hAnsi="Arial"/>
                <w:i/>
                <w:sz w:val="20"/>
                <w:szCs w:val="20"/>
              </w:rPr>
              <w:t>tilizzazione di linguaggi specifici o tecnici pertinent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ifficoltà ad identificare leggi e teorie 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fficoltà a produrre collegamenti e sintesi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adeguata u</w:t>
            </w:r>
            <w:r>
              <w:rPr>
                <w:rFonts w:cs="Arial" w:ascii="Arial" w:hAnsi="Arial"/>
                <w:i/>
                <w:sz w:val="20"/>
                <w:szCs w:val="20"/>
              </w:rPr>
              <w:t>tilizzazione delle conoscenze acquisite pe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enze di contenuti culturali (fatti, nozioni, termini, concetti e leggi)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odo di studio disorganizzato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licazione discontinua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mitata partecipazione all’attività didattica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aperi ed abilità da recuperare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</w:t>
            </w:r>
          </w:p>
        </w:tc>
        <w:tc>
          <w:tcPr>
            <w:tcW w:w="821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771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zioni operative sulle tipologie di esercizi:</w:t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noscere i concetti di base, i principi, le teorie, le leggi, gli enunciati, le tecniche, le procedure, i metodi, i   criteri e le priorità, per l’analisi, l’impostazione e la risoluzione di probl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7620</wp:posOffset>
                </wp:positionV>
                <wp:extent cx="2165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6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346710</wp:posOffset>
                </wp:positionV>
                <wp:extent cx="216535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7.3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noscere i mezzi e i canali linguistici (lessico, terminologie, simboli, linguaggi specifici, ecc.).</w: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tilizzare le conoscenze per la soluzione di proble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21653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0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605</wp:posOffset>
                </wp:positionH>
                <wp:positionV relativeFrom="paragraph">
                  <wp:posOffset>201930</wp:posOffset>
                </wp:positionV>
                <wp:extent cx="216535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5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sprimere i termini esatti di un problema adottando il linguaggio specifico perti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98755</wp:posOffset>
                </wp:positionV>
                <wp:extent cx="216535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5.6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Individuare gli elementi significativi, costitutivi e pertinenti di eventi, problemi, fonti documentarie, evidenziandone i collegamenti</w: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Valutare gli elementi significativi di situazioni e di problemi propos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25400</wp:posOffset>
                </wp:positionV>
                <wp:extent cx="216535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Elaborare le conoscenze acquisite mediante applicazioni linguistico-espressive e logico-interpret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205740</wp:posOffset>
                </wp:positionV>
                <wp:extent cx="21653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6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11430</wp:posOffset>
                </wp:positionV>
                <wp:extent cx="216535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rganizzare operazioni e procedure</w:t>
      </w:r>
    </w:p>
    <w:p>
      <w:pPr>
        <w:pStyle w:val="Corpodeltesto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Saper esprimere ed elaborare i contenu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-4445</wp:posOffset>
                </wp:positionV>
                <wp:extent cx="21653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-0.3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205105</wp:posOffset>
                </wp:positionV>
                <wp:extent cx="216535" cy="152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6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Alt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verifica:</w:t>
      </w:r>
    </w:p>
    <w:p>
      <w:pPr>
        <w:pStyle w:val="Normal"/>
        <w:rPr/>
      </w:pPr>
      <w:r>
        <w:rPr>
          <w:sz w:val="28"/>
        </w:rPr>
        <w:t>⁪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prova scritta e orale</w:t>
      </w:r>
    </w:p>
    <w:p>
      <w:pPr>
        <w:pStyle w:val="Normal"/>
        <w:rPr/>
      </w:pPr>
      <w:r>
        <w:rPr>
          <w:sz w:val="28"/>
        </w:rPr>
        <w:t>⁪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prova orale</w:t>
      </w:r>
    </w:p>
    <w:p>
      <w:pPr>
        <w:pStyle w:val="Normal"/>
        <w:rPr/>
      </w:pPr>
      <w:r>
        <w:rPr>
          <w:sz w:val="28"/>
        </w:rPr>
        <w:t>⁪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prova pratica</w:t>
      </w:r>
    </w:p>
    <w:p>
      <w:pPr>
        <w:pStyle w:val="Heading1"/>
        <w:spacing w:before="480" w:after="0"/>
        <w:rPr/>
      </w:pPr>
      <w:r>
        <w:rPr>
          <w:b w:val="false"/>
          <w:sz w:val="20"/>
          <w:szCs w:val="20"/>
        </w:rPr>
        <w:t>Anagni</w:t>
      </w:r>
      <w:r>
        <w:rPr>
          <w:sz w:val="20"/>
          <w:szCs w:val="20"/>
        </w:rPr>
        <w:t xml:space="preserve"> , </w:t>
      </w:r>
      <w:r>
        <w:rPr>
          <w:b w:val="false"/>
          <w:sz w:val="20"/>
          <w:szCs w:val="20"/>
        </w:rPr>
        <w:t>lì</w:t>
        <w:tab/>
      </w:r>
      <w:r>
        <w:rPr>
          <w:b w:val="false"/>
          <w:sz w:val="16"/>
          <w:szCs w:val="16"/>
        </w:rPr>
        <w:t xml:space="preserve">     ___________________</w:t>
      </w:r>
      <w:r>
        <w:rPr/>
        <w:tab/>
        <w:tab/>
        <w:tab/>
      </w:r>
      <w:r>
        <w:rPr>
          <w:sz w:val="20"/>
          <w:szCs w:val="20"/>
        </w:rPr>
        <w:t>IL DOCENTE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980" w:leader="none"/>
        <w:tab w:val="center" w:pos="6660" w:leader="none"/>
      </w:tabs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4771" w:leader="none"/>
      </w:tabs>
      <w:outlineLvl w:val="2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9:00Z</dcterms:created>
  <dc:creator>preside</dc:creator>
  <dc:description/>
  <dc:language>en-US</dc:language>
  <cp:lastModifiedBy>utente</cp:lastModifiedBy>
  <cp:lastPrinted>2009-12-10T13:12:00Z</cp:lastPrinted>
  <dcterms:modified xsi:type="dcterms:W3CDTF">2011-01-16T18:09:00Z</dcterms:modified>
  <cp:revision>2</cp:revision>
  <dc:subject/>
  <dc:title/>
</cp:coreProperties>
</file>