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LICEO CLASSICO STATALE “DANTE ALIGHIERI” – ANAGNI</w:t>
      </w:r>
    </w:p>
    <w:p>
      <w:pPr>
        <w:pStyle w:val="Heading3"/>
        <w:rPr>
          <w:i/>
          <w:i/>
          <w:iCs/>
          <w:sz w:val="24"/>
        </w:rPr>
      </w:pPr>
      <w:r>
        <w:rPr>
          <w:i/>
          <w:iCs/>
          <w:sz w:val="24"/>
        </w:rPr>
        <w:t>CON INDIRIZZO SPERIMENTALE SCIENTIFICO "BROCCA"</w:t>
      </w:r>
    </w:p>
    <w:p>
      <w:pPr>
        <w:pStyle w:val="Heading3"/>
        <w:rPr>
          <w:sz w:val="22"/>
        </w:rPr>
      </w:pPr>
      <w:r>
        <w:rPr>
          <w:sz w:val="22"/>
        </w:rPr>
        <w:t>SEZIONE ASSOCIATA LICEO SCIENTIFICO DI FIUGGI</w:t>
      </w:r>
    </w:p>
    <w:p>
      <w:pPr>
        <w:pStyle w:val="Normal"/>
        <w:spacing w:lineRule="auto" w:line="240" w:before="0" w:after="0"/>
        <w:jc w:val="center"/>
        <w:rPr>
          <w:b/>
          <w:b/>
          <w:sz w:val="22"/>
        </w:rPr>
      </w:pPr>
      <w:r>
        <w:rPr>
          <w:b/>
          <w:sz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NO SCOLASTICO  20__-20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VERBALE N. ___ DEL DIPARTIMENTO DISCIPLINARE DELL’AREA</w:t>
      </w:r>
    </w:p>
    <w:p>
      <w:pPr>
        <w:pStyle w:val="Normal"/>
        <w:suppressAutoHyphens w:val="true"/>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l giorno _____ del mese di ________ dell'anno 20__, alle ore ____, nei locali dell’Istituto si riunisce il Dipartimento disciplinare dell’area ________________________________________________, per discutere il seguente ordine del giorno:</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verifica programmazione attività didattica del pentamest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definizione dei moduli disciplinari relativi ai saperi minimi per gli studenti per i quali si delibera la sospensione del giudizio nello scrutinio final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proposte su modalità di organizzazione, tempi, durata, modelli didattico-metodologici, forme di verifica, criteri di valutazione, consistenza oraria delle attività estive di recupero per gli studenti con insufficienze nello scrutinio finale (art. 2, comma 6, O.M. n. 92/200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proposte calendario prove di verifica finale per gli studenti per i quali il c.d.c. ha deliberato la sospensione del giudizio (art. 8, comma 2,  O.M. n. 92/2007);</w:t>
      </w:r>
    </w:p>
    <w:p>
      <w:pPr>
        <w:pStyle w:val="Normal"/>
        <w:spacing w:lineRule="auto" w:line="240" w:before="0" w:after="0"/>
        <w:rPr>
          <w:rFonts w:ascii="Times New Roman" w:hAnsi="Times New Roman" w:cs="Times New Roman"/>
        </w:rPr>
      </w:pPr>
      <w:r>
        <w:rPr>
          <w:rFonts w:cs="Times New Roman" w:ascii="Times New Roman" w:hAnsi="Times New Roman"/>
        </w:rPr>
        <w:t>5) strategie e linee di azione per l’assolvimento dell’obbligo di istruzione;</w:t>
      </w:r>
    </w:p>
    <w:p>
      <w:pPr>
        <w:pStyle w:val="Normal"/>
        <w:spacing w:lineRule="auto" w:line="240" w:before="0" w:after="0"/>
        <w:rPr>
          <w:rFonts w:ascii="Times New Roman" w:hAnsi="Times New Roman" w:cs="Times New Roman"/>
        </w:rPr>
      </w:pPr>
      <w:r>
        <w:rPr>
          <w:rFonts w:cs="Times New Roman" w:ascii="Times New Roman" w:hAnsi="Times New Roman"/>
        </w:rPr>
        <w:t>6) programmazione eventuali prove di verifica comuni per classi parallele;</w:t>
      </w:r>
    </w:p>
    <w:p>
      <w:pPr>
        <w:pStyle w:val="Normal"/>
        <w:spacing w:lineRule="auto" w:line="240" w:before="0" w:after="0"/>
        <w:jc w:val="both"/>
        <w:rPr>
          <w:rFonts w:ascii="Times New Roman" w:hAnsi="Times New Roman" w:cs="Times New Roman"/>
        </w:rPr>
      </w:pPr>
      <w:r>
        <w:rPr>
          <w:rFonts w:cs="Times New Roman" w:ascii="Times New Roman" w:hAnsi="Times New Roman"/>
        </w:rPr>
        <w:t>7) intese sulle griglie di valutazione di tutte le prove dell’Esame di Stato;</w:t>
      </w:r>
    </w:p>
    <w:p>
      <w:pPr>
        <w:pStyle w:val="Normal"/>
        <w:spacing w:lineRule="auto" w:line="240" w:before="0" w:after="0"/>
        <w:jc w:val="both"/>
        <w:rPr>
          <w:rFonts w:ascii="Times New Roman" w:hAnsi="Times New Roman" w:cs="Times New Roman"/>
        </w:rPr>
      </w:pPr>
      <w:r>
        <w:rPr>
          <w:rFonts w:cs="Times New Roman" w:ascii="Times New Roman" w:hAnsi="Times New Roman"/>
        </w:rPr>
        <w:t>8) verifica dei testi in uso con valutazione dei seguenti indicatori: a) corrispondenza del testo agli obiettivi specifici di apprendimento; b) organicità della presentazione; c) correlazione tra gli argomenti trattati e le reali possibilità di apprendimento degli alunni; d) interdipendenza tra stile espositivo ed età degli studenti; e) corretta impostazione sul piano epistemologico degli argomenti trattati; f) attenzione ai contenuti formativi essenziali; g) ricchezza di esercitazioni; h) apparato iconografico aggiornato; i) supporti audiovisivi/multimediali; l) supporti di verifica; m) economicità; n) peso.</w:t>
      </w:r>
    </w:p>
    <w:p>
      <w:pPr>
        <w:pStyle w:val="Normal"/>
        <w:spacing w:lineRule="auto" w:line="240" w:before="0" w:after="0"/>
        <w:jc w:val="both"/>
        <w:rPr>
          <w:rFonts w:ascii="Times New Roman" w:hAnsi="Times New Roman" w:cs="Times New Roman"/>
        </w:rPr>
      </w:pPr>
      <w:r>
        <w:rPr>
          <w:rFonts w:cs="Times New Roman" w:ascii="Times New Roman" w:hAnsi="Times New Roman"/>
        </w:rPr>
        <w:t>9) definizione dei testi essenziali e necessari per lo svolgimento della programmazione, al fine di evitare adozioni superflue di testi non utilizzati o utilizzati in minima parte nel corso dell’a.s.;</w:t>
      </w:r>
    </w:p>
    <w:p>
      <w:pPr>
        <w:pStyle w:val="Normal"/>
        <w:spacing w:lineRule="auto" w:line="240" w:before="0" w:after="0"/>
        <w:jc w:val="both"/>
        <w:rPr>
          <w:rFonts w:ascii="Times New Roman" w:hAnsi="Times New Roman" w:cs="Times New Roman"/>
        </w:rPr>
      </w:pPr>
      <w:r>
        <w:rPr>
          <w:rFonts w:cs="Times New Roman" w:ascii="Times New Roman" w:hAnsi="Times New Roman"/>
        </w:rPr>
        <w:t>10) analisi delle proposte dei libri di testo in vista della loro adozione e confronto per accordi di adozione degli stessi testi in corsi diversi per l’a.s. 2011-12;</w:t>
      </w:r>
    </w:p>
    <w:p>
      <w:pPr>
        <w:pStyle w:val="Normal"/>
        <w:spacing w:lineRule="auto" w:line="240" w:before="0" w:after="0"/>
        <w:jc w:val="both"/>
        <w:rPr>
          <w:rFonts w:ascii="Times New Roman" w:hAnsi="Times New Roman" w:cs="Times New Roman"/>
        </w:rPr>
      </w:pPr>
      <w:r>
        <w:rPr>
          <w:rFonts w:cs="Times New Roman" w:ascii="Times New Roman" w:hAnsi="Times New Roman"/>
        </w:rPr>
        <w:t>11) linee di indirizzo e proposte progettuali per il P.O.F. 2011-2012;</w:t>
      </w:r>
    </w:p>
    <w:p>
      <w:pPr>
        <w:pStyle w:val="Normal"/>
        <w:spacing w:lineRule="auto" w:line="240" w:before="0" w:after="0"/>
        <w:jc w:val="both"/>
        <w:rPr>
          <w:rFonts w:ascii="Times New Roman" w:hAnsi="Times New Roman" w:cs="Times New Roman"/>
        </w:rPr>
      </w:pPr>
      <w:r>
        <w:rPr>
          <w:rFonts w:cs="Times New Roman" w:ascii="Times New Roman" w:hAnsi="Times New Roman"/>
        </w:rPr>
        <w:t>12) proposte per l’assegnazione delle cattedre a.s.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iede la riunione il Coordinatore di Dipartimento, Prof. ______, che funge da segretario verbalizzante.</w:t>
      </w:r>
    </w:p>
    <w:p>
      <w:pPr>
        <w:pStyle w:val="Normal"/>
        <w:spacing w:lineRule="auto" w:line="240" w:before="0" w:after="0"/>
        <w:jc w:val="both"/>
        <w:rPr>
          <w:rFonts w:ascii="Times New Roman" w:hAnsi="Times New Roman" w:cs="Times New Roman"/>
        </w:rPr>
      </w:pPr>
      <w:r>
        <w:rPr>
          <w:rFonts w:cs="Times New Roman" w:ascii="Times New Roman" w:hAnsi="Times New Roman"/>
        </w:rPr>
        <w:t>Sono presenti i seguenti docenti: ___________. Sono assenti i seguenti docenti: 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b/>
        </w:rPr>
        <w:tab/>
        <w:t>1. Verifica programmazione attività didattica del pentamest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 Definizione dei moduli disciplinari relativi ai saperi minimi per gli studenti per i quali si delibera la sospensione del giudizio nello scrutinio fin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caso di insufficienze nello scrutinio finale, che comportano per l’alunno la sospensione del giudizio, secondo i criteri e le modalità stabilite dal Collegio dei Docenti, il Dipartimento individua i saperi minimi in termini di abilità e contenuti che gli studenti dovranno necessariamente acquisire per l'ammissione alla classe successiva. I docenti riuniti ritengono che tali saperi minimi, già individuati dai Dipartimenti in sede di programmazione, siano la base indispensabile da cui partire per la definizione delle prove di verifica per l'ammissione alla classe successiva. Le comunicazioni ai singoli studenti in merito ai debiti formativi da colmare dovranno tener conto di tali conoscenze ed abilità che non potranno, in ogni caso, essere ridotte, ai fini della necessaria omogeneità di preparazione tra gli studenti di tutte le classi paralle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1560"/>
        <w:gridCol w:w="1559"/>
        <w:gridCol w:w="2999"/>
        <w:gridCol w:w="33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eo Classico</w:t>
            </w:r>
          </w:p>
        </w:tc>
        <w:tc>
          <w:tcPr>
            <w:tcW w:w="79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cipl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o di cors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ilità cognitive da acquisir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enuti minimi da conosc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V Ginnasi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 Ginnasi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I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1560"/>
        <w:gridCol w:w="1559"/>
        <w:gridCol w:w="2999"/>
        <w:gridCol w:w="33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eo Scientifico "Brocca"</w:t>
            </w:r>
          </w:p>
        </w:tc>
        <w:tc>
          <w:tcPr>
            <w:tcW w:w="79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cipl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o di cors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ilità cognitive da acquisir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enuti minimi da conosc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I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V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1560"/>
        <w:gridCol w:w="1559"/>
        <w:gridCol w:w="2999"/>
        <w:gridCol w:w="33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iceo Scientifico Fiuggi</w:t>
            </w:r>
          </w:p>
        </w:tc>
        <w:tc>
          <w:tcPr>
            <w:tcW w:w="79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cipl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o di cors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ilità cognitive da acquisir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enuti minimi da conosc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I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V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 Lice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746" w:type="dxa"/>
        <w:jc w:val="left"/>
        <w:tblInd w:w="-5" w:type="dxa"/>
        <w:tblLayout w:type="fixed"/>
        <w:tblCellMar>
          <w:top w:w="0" w:type="dxa"/>
          <w:left w:w="108" w:type="dxa"/>
          <w:bottom w:w="0" w:type="dxa"/>
          <w:right w:w="108" w:type="dxa"/>
        </w:tblCellMar>
      </w:tblPr>
      <w:tblGrid>
        <w:gridCol w:w="2168"/>
        <w:gridCol w:w="1573"/>
        <w:gridCol w:w="2923"/>
        <w:gridCol w:w="308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eo Classico nuovo ordinamento</w:t>
            </w:r>
          </w:p>
        </w:tc>
        <w:tc>
          <w:tcPr>
            <w:tcW w:w="757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ciplin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o di cors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ilità cognitive da acquisir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enuti minimi da conoscer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V Ginnasio</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Paragrafoelenco"/>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1560"/>
        <w:gridCol w:w="1559"/>
        <w:gridCol w:w="2999"/>
        <w:gridCol w:w="33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eo Scientifico nuovo ordinamento</w:t>
            </w:r>
          </w:p>
        </w:tc>
        <w:tc>
          <w:tcPr>
            <w:tcW w:w="79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cipl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o di cors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ilità cognitive da acquisir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enuti minimi da conosc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iceo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 Proposte su modalità di organizzazione, tempi, durata, modelli didattico-metodologici, forme di verifica, criteri di valutazione, consistenza oraria delle attività estive di recupero per gli studenti con insufficienze nello scrutinio finale (art. 2, comma 6, O.M. n. 92/200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067" w:type="dxa"/>
        <w:jc w:val="left"/>
        <w:tblInd w:w="-147" w:type="dxa"/>
        <w:tblLayout w:type="fixed"/>
        <w:tblCellMar>
          <w:top w:w="0" w:type="dxa"/>
          <w:left w:w="108" w:type="dxa"/>
          <w:bottom w:w="0" w:type="dxa"/>
          <w:right w:w="108" w:type="dxa"/>
        </w:tblCellMar>
      </w:tblPr>
      <w:tblGrid>
        <w:gridCol w:w="1042"/>
        <w:gridCol w:w="1260"/>
        <w:gridCol w:w="1260"/>
        <w:gridCol w:w="1011"/>
        <w:gridCol w:w="1149"/>
        <w:gridCol w:w="1080"/>
        <w:gridCol w:w="1067"/>
        <w:gridCol w:w="912"/>
        <w:gridCol w:w="1286"/>
      </w:tblGrid>
      <w:tr>
        <w:trPr>
          <w:trHeight w:val="393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t>Discipli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onte ore di studio presumibil-mente necessarie per il recuper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Ore total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i cui:</w:t>
            </w:r>
          </w:p>
          <w:p>
            <w:pPr>
              <w:pStyle w:val="Normal"/>
              <w:widowControl w:val="false"/>
              <w:autoSpaceDE w:val="false"/>
              <w:spacing w:lineRule="auto" w:line="240" w:before="0" w:after="0"/>
              <w:jc w:val="both"/>
              <w:rPr/>
            </w:pPr>
            <w:r>
              <w:rPr>
                <w:rFonts w:cs="Times New Roman" w:ascii="Times New Roman" w:hAnsi="Times New Roman"/>
              </w:rPr>
              <w:t>n° ore di recupero strutturato per gruppo clas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odalità di verific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eriodo</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i cui:</w:t>
            </w:r>
          </w:p>
          <w:p>
            <w:pPr>
              <w:pStyle w:val="Normal"/>
              <w:widowControl w:val="false"/>
              <w:autoSpaceDE w:val="false"/>
              <w:spacing w:lineRule="auto" w:line="240" w:before="0" w:after="0"/>
              <w:jc w:val="both"/>
              <w:rPr/>
            </w:pPr>
            <w:r>
              <w:rPr>
                <w:rFonts w:cs="Times New Roman" w:ascii="Times New Roman" w:hAnsi="Times New Roman"/>
              </w:rPr>
              <w:t xml:space="preserve">n° ore di recupero strutturato per classi parallele o livelli di apprendimento: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odalità di verif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eriod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i cui:</w:t>
            </w:r>
          </w:p>
          <w:p>
            <w:pPr>
              <w:pStyle w:val="Normal"/>
              <w:widowControl w:val="false"/>
              <w:autoSpaceDE w:val="false"/>
              <w:spacing w:lineRule="auto" w:line="240" w:before="0" w:after="0"/>
              <w:jc w:val="both"/>
              <w:rPr/>
            </w:pPr>
            <w:r>
              <w:rPr>
                <w:rFonts w:cs="Times New Roman" w:ascii="Times New Roman" w:hAnsi="Times New Roman"/>
              </w:rPr>
              <w:t>n° ore di sportell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Modalità di verifica: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eriodo</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Di cu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ore di studio individuale e autonom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erifica in sede di scrutinio final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odalità di verific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4. Proposte calendario prove di verifica finale per gli studenti per i quali il c.d.c. ha deliberato la sospensione del giudizio (art. 8, comma 2,  O.M. n. 92/200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rPr>
        <w:t>Il Dipartimento, considerati i tempi necessari agli allievi per il recupero delle abilità e delle conoscenze in cui hanno mostrato lacune, tenendo conto degli interventi di recupero estivo operati, propone il seguente calendario</w:t>
      </w:r>
      <w:r>
        <w:rPr>
          <w:rFonts w:cs="Times New Roman" w:ascii="Times New Roman" w:hAnsi="Times New Roman"/>
          <w:b/>
        </w:rPr>
        <w:t xml:space="preserve"> </w:t>
      </w:r>
      <w:r>
        <w:rPr>
          <w:rFonts w:cs="Times New Roman" w:ascii="Times New Roman" w:hAnsi="Times New Roman"/>
        </w:rPr>
        <w:t>di massima</w:t>
      </w:r>
      <w:r>
        <w:rPr>
          <w:rFonts w:cs="Times New Roman" w:ascii="Times New Roman" w:hAnsi="Times New Roman"/>
          <w:b/>
        </w:rPr>
        <w:t xml:space="preserve"> </w:t>
      </w:r>
      <w:r>
        <w:rPr>
          <w:rFonts w:cs="Times New Roman" w:ascii="Times New Roman" w:hAnsi="Times New Roman"/>
        </w:rPr>
        <w:t>per le prove di verifica finale per gli studenti per i quali il c.d.c. ha deliberato la sospensione del giudizi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694"/>
        <w:gridCol w:w="1663"/>
        <w:gridCol w:w="1653"/>
        <w:gridCol w:w="1646"/>
        <w:gridCol w:w="1698"/>
        <w:gridCol w:w="150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ateri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Classe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ova scritt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ova or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crutini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ubblicazione risultati delle prov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at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at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at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at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 Strategie e linee di azione per l’assolvimento dell’obbligo di istruzion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 Programmazione eventuali prove di verifica comuni per classi parallel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l Dipartimento, restando fermi e chiari i livelli minimi da raggiungere per tutti gli allievi,  specie in considerazione delle prove finali dell'esame di Stato, pur considerando le diverse modalità di svolgimento dei programmi nelle singole classi riferite alle capacità dei discenti, propone le seguenti prove di verifica comun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991"/>
        <w:gridCol w:w="4634"/>
        <w:gridCol w:w="2475"/>
        <w:gridCol w:w="144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ateria</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rgoment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odalità di verifi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eriodo/Dat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ove scritte comuni; verifiche orali con scambio di insegnanti; altr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Intese sulle griglie di valutazione di tutte le prove dell’Esame di Stato</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Il Dipartimento, relativamente alle modalità ordinarie di verifica dei propri insegnamenti, propone le seguenti griglie per la valutazione delle prove di Esame di Sato, che si allegano. </w:t>
      </w:r>
    </w:p>
    <w:p>
      <w:pPr>
        <w:pStyle w:val="Normal"/>
        <w:widowControl w:val="false"/>
        <w:autoSpaceDE w:val="false"/>
        <w:spacing w:lineRule="auto" w:line="240" w:before="0" w:after="0"/>
        <w:jc w:val="both"/>
        <w:rPr/>
      </w:pPr>
      <w:r>
        <w:rPr>
          <w:rFonts w:cs="Times New Roman" w:ascii="Times New Roman" w:hAnsi="Times New Roman"/>
        </w:rPr>
        <w:t>A) Griglia di valutazione I prova</w:t>
      </w:r>
    </w:p>
    <w:p>
      <w:pPr>
        <w:pStyle w:val="Normal"/>
        <w:widowControl w:val="false"/>
        <w:autoSpaceDE w:val="false"/>
        <w:spacing w:lineRule="auto" w:line="240" w:before="0" w:after="0"/>
        <w:jc w:val="both"/>
        <w:rPr/>
      </w:pPr>
      <w:r>
        <w:rPr>
          <w:rFonts w:cs="Times New Roman" w:ascii="Times New Roman" w:hAnsi="Times New Roman"/>
        </w:rPr>
        <w:t>B) Griglia di valutazione II prova</w:t>
      </w:r>
    </w:p>
    <w:p>
      <w:pPr>
        <w:pStyle w:val="Normal"/>
        <w:widowControl w:val="false"/>
        <w:autoSpaceDE w:val="false"/>
        <w:spacing w:lineRule="auto" w:line="240" w:before="0" w:after="0"/>
        <w:jc w:val="both"/>
        <w:rPr/>
      </w:pPr>
      <w:r>
        <w:rPr>
          <w:rFonts w:cs="Times New Roman" w:ascii="Times New Roman" w:hAnsi="Times New Roman"/>
        </w:rPr>
        <w:t>C) Griglia di valutazione III prova</w:t>
      </w:r>
    </w:p>
    <w:p>
      <w:pPr>
        <w:pStyle w:val="Normal"/>
        <w:widowControl w:val="false"/>
        <w:autoSpaceDE w:val="false"/>
        <w:spacing w:lineRule="auto" w:line="240" w:before="0" w:after="0"/>
        <w:jc w:val="both"/>
        <w:rPr/>
      </w:pPr>
      <w:r>
        <w:rPr>
          <w:rFonts w:cs="Times New Roman" w:ascii="Times New Roman" w:hAnsi="Times New Roman"/>
        </w:rPr>
        <w:t>D) Griglia di valutazione del colloquio oral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llegare grigli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Tali griglie sono state verificate sia in sede d’esame che </w:t>
      </w:r>
      <w:r>
        <w:rPr>
          <w:rFonts w:cs="Times New Roman" w:ascii="Times New Roman" w:hAnsi="Times New Roman"/>
          <w:i/>
        </w:rPr>
        <w:t>in itinere</w:t>
      </w:r>
      <w:r>
        <w:rPr>
          <w:rFonts w:cs="Times New Roman" w:ascii="Times New Roman" w:hAnsi="Times New Roman"/>
        </w:rPr>
        <w:t xml:space="preserve"> nel corso dell'a.s..</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Verifica dei testi in uso con valutazione dei seguenti indicatori: a) corrispondenza del testo agli obiettivi specifici di apprendimento; b) organicità della presentazione; c) correlazione tra gli argomenti trattati e le reali possibilità di apprendimento degli alunni; d) interdipendenza tra stile espositivo ed età degli studenti; e) corretta impostazione sul piano epistemologico degli argomenti trattati; f) attenzione ai contenuti formativi essenziali; g) ricchezza di esercitazioni; h) apparato iconografico aggiornato; i) supporti audiovisivi/multimediali; l) supporti di verifica; m) economicità; n) pe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i rimanda alle schede di adozione e alle schede di nuova adozione, firmate congiuntamente dai docenti della materia e allegate al presente verbal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9. Definizione dei testi essenziali e necessari per lo svolgimento della programmazione, al fine di evitare adozioni superflue di testi non utilizzati o utilizzati in minima parte nel corso dell’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i rimanda alle schede di adozione e alle schede di nuova adozione, firmate congiuntamente dai docenti della materia e allegate al presente verbal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Analisi delle proposte dei libri di testo in vista della loro adozione e confronto per possibili accordi di adozione degli stessi testi in corsi diversi per l’a.s. 2011-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Dopo ampia e approfondita discussione, i docenti del Dipartimento confermano per il 2011-2012 i seguenti testi adottati per scorri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1615"/>
        <w:gridCol w:w="1546"/>
        <w:gridCol w:w="1540"/>
        <w:gridCol w:w="1493"/>
        <w:gridCol w:w="1366"/>
        <w:gridCol w:w="21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cipli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di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r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tol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zz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assi interessa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pongono i seguenti testi di nuova ado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1615"/>
        <w:gridCol w:w="1546"/>
        <w:gridCol w:w="1540"/>
        <w:gridCol w:w="1493"/>
        <w:gridCol w:w="1366"/>
        <w:gridCol w:w="21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cipli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di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r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tol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zz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assi interessa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opongono i seguenti testi opzionali/consigliat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1615"/>
        <w:gridCol w:w="1546"/>
        <w:gridCol w:w="1540"/>
        <w:gridCol w:w="1493"/>
        <w:gridCol w:w="1366"/>
        <w:gridCol w:w="21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cipli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di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r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tol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zz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assi interessa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interno di ogni Dipartimento si procede a compilare, separatamente per ogni testo e volume, la scheda di adozione (indicando tutte le classi, i corsi ed indirizzi in cui il testo viene adottato e compilando la tabella di valutazione), con firma congiunta di tutti i docenti della materia; prima di apporre la firma congiunta, dovranno essere fatte tante copie della scheda di adozione quante sono le classi in cui il testo viene adottato, e in ciascuna copia dovrà essere apposta la firma del docente che insegna attualmente nella classe. Le schede con firma congiunta dovranno essere allegate al verbale di dipartimento; le schede con firma singola dovranno essere consegnate al coordinatore di classe.</w:t>
      </w:r>
    </w:p>
    <w:p>
      <w:pPr>
        <w:pStyle w:val="Normal"/>
        <w:autoSpaceDE w:val="false"/>
        <w:spacing w:lineRule="auto" w:line="240" w:before="0" w:after="0"/>
        <w:jc w:val="both"/>
        <w:rPr/>
      </w:pPr>
      <w:r>
        <w:rPr>
          <w:rFonts w:cs="Times New Roman" w:ascii="Times New Roman" w:hAnsi="Times New Roman"/>
        </w:rPr>
        <w:t>Solo per le nuove adozioni la scheda dovrà essere corredata anche dalla relazione di presentazione del nuovo testo con le relative motivazioni e garanzie sull’affidabilità</w:t>
      </w:r>
      <w:r>
        <w:rPr>
          <w:rFonts w:cs="Times New Roman" w:ascii="Times New Roman" w:hAnsi="Times New Roman"/>
          <w:sz w:val="18"/>
          <w:szCs w:val="18"/>
        </w:rPr>
        <w:t xml:space="preserve"> </w:t>
      </w:r>
      <w:r>
        <w:rPr>
          <w:rFonts w:cs="Times New Roman" w:ascii="Times New Roman" w:hAnsi="Times New Roman"/>
        </w:rPr>
        <w:t>scientifica della proposta editoriale, anche in relazione agli aspetti della fruizione on line di tutto o di parti del testo stes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Linee di indirizzo e proposte progettuali per il P.O.F. 2011-2012</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Proposte per l’assegnazione delle cattedre a.s. 2011-2012</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_______, terminata la trattazione degli argomenti posti all’ordine del giorno, il Presidente dichiara sciolta la seduta, previa lettura ed approvazione del presente verbale.</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ab/>
        <w:tab/>
        <w:tab/>
        <w:tab/>
        <w:tab/>
        <w:tab/>
        <w:t>IL/I COORDINATORE/I DI DIPARTIMENTO</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rPr>
        <w:tab/>
        <w:tab/>
        <w:tab/>
        <w:tab/>
        <w:tab/>
        <w:tab/>
        <w:tab/>
        <w:t xml:space="preserve">________________________________  </w:t>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rPr>
        <w:tab/>
        <w:tab/>
        <w:tab/>
        <w:tab/>
        <w:tab/>
        <w:tab/>
        <w:tab/>
        <w:t>________________________________</w:t>
        <w:tab/>
      </w:r>
    </w:p>
    <w:p>
      <w:pPr>
        <w:pStyle w:val="Normal"/>
        <w:spacing w:lineRule="auto" w:line="240" w:before="0" w:after="0"/>
        <w:jc w:val="center"/>
        <w:rPr>
          <w:rFonts w:cs="Calibri"/>
        </w:rPr>
      </w:pPr>
      <w:r>
        <w:rPr>
          <w:rFonts w:cs="Calibri"/>
        </w:rPr>
        <w:t xml:space="preserve"> </w:t>
      </w:r>
    </w:p>
    <w:p>
      <w:pPr>
        <w:pStyle w:val="Paragrafoelenco"/>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rFonts w:cs="Times New Roman"/>
    </w:rPr>
  </w:style>
  <w:style w:type="character" w:styleId="WW8Num8z0">
    <w:name w:val="WW8Num8z0"/>
    <w:qFormat/>
    <w:rPr>
      <w:b/>
      <w:i w:val="false"/>
      <w:sz w:val="24"/>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3Carattere">
    <w:name w:val="Titolo 3 Carattere"/>
    <w:basedOn w:val="Carpredefinitoparagrafo"/>
    <w:qFormat/>
    <w:rPr>
      <w:rFonts w:ascii="Times New Roman" w:hAnsi="Times New Roman" w:eastAsia="Times New Roman" w:cs="Times New Roman"/>
      <w:b/>
      <w:sz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u w:val="singl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23:00Z</dcterms:created>
  <dc:creator>**</dc:creator>
  <dc:description/>
  <cp:keywords/>
  <dc:language>en-US</dc:language>
  <cp:lastModifiedBy>vicepreside</cp:lastModifiedBy>
  <cp:lastPrinted>2011-04-15T08:18:00Z</cp:lastPrinted>
  <dcterms:modified xsi:type="dcterms:W3CDTF">2011-04-15T10:23:00Z</dcterms:modified>
  <cp:revision>2</cp:revision>
  <dc:subject/>
  <dc:title/>
</cp:coreProperties>
</file>