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GRAMMAZIONE DISCIPLINAR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CLASS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scolasti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Prof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LIVELLI DI PARTENZ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rumenti utilizzati per rilevarli</w:t>
      </w:r>
      <w:r>
        <w:rPr/>
        <w:t>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Livelli di partenza rilevati</w:t>
      </w:r>
      <w:r>
        <w:rPr/>
        <w:t>: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ttività di recupero</w:t>
      </w:r>
      <w:r>
        <w:rPr/>
        <w:t>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OBIETTIVI DIDATTICI E FORMATIV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iettivi didattici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CONTENUTI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zione dei contenuti e tempi di svolgimento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 dei percorsi disciplinari e previsione tempi di svolgi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ATTIVITÀ INTEGRATIVE ATTINENTI LA DISCIPLIN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 METODOLOGIE DI INSEGNAMENTO</w:t>
      </w:r>
    </w:p>
    <w:p>
      <w:pPr>
        <w:pStyle w:val="Normal"/>
        <w:tabs>
          <w:tab w:val="clear" w:pos="708"/>
          <w:tab w:val="left" w:pos="9072" w:leader="none"/>
        </w:tabs>
        <w:ind w:left="6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6. STRUMENTI DI LAVOR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teriore materiale che si intende utilizz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. STRUMENTI DI VERIFICA E METODI DI VALUTAZION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lutazione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/>
      </w:pPr>
      <w:r>
        <w:rPr/>
        <w:t xml:space="preserve">- </w:t>
      </w:r>
      <w:r>
        <w:rPr>
          <w:u w:val="single"/>
        </w:rPr>
        <w:t>Oggetto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/>
      </w:pPr>
      <w:r>
        <w:rPr/>
        <w:t xml:space="preserve">- </w:t>
      </w:r>
      <w:r>
        <w:rPr>
          <w:u w:val="single"/>
        </w:rPr>
        <w:t>Strumenti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/>
      </w:pPr>
      <w:r>
        <w:rPr>
          <w:u w:val="single"/>
        </w:rPr>
        <w:t>Tipologia delle prove</w:t>
      </w:r>
      <w:r>
        <w:rPr/>
        <w:t>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/>
      </w:pPr>
      <w:r>
        <w:rPr/>
        <w:t xml:space="preserve">- </w:t>
      </w:r>
      <w:r>
        <w:rPr>
          <w:u w:val="single"/>
        </w:rPr>
        <w:t>Tempi di svolgimento delle verifiche</w:t>
      </w:r>
      <w:r>
        <w:rPr/>
        <w:t xml:space="preserve">: a) iniziale; b) </w:t>
      </w:r>
      <w:r>
        <w:rPr>
          <w:i/>
        </w:rPr>
        <w:t>in itinere</w:t>
      </w:r>
      <w:r>
        <w:rPr/>
        <w:t>; c) finale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- </w:t>
      </w:r>
      <w:r>
        <w:rPr>
          <w:u w:val="single"/>
        </w:rPr>
        <w:t>Verifiche e valutazione sommativa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- </w:t>
      </w:r>
      <w:r>
        <w:rPr>
          <w:u w:val="single"/>
        </w:rPr>
        <w:t>Punteggi e livelli della misurazione. Indicatori e descrittori adottati per la formulazione dei giudizi e/o per l’attribuzione dei voti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Cs w:val="28"/>
        </w:rPr>
      </w:pPr>
      <w:r>
        <w:rPr>
          <w:b/>
          <w:szCs w:val="28"/>
        </w:rPr>
        <w:t xml:space="preserve">8. ESPLICITAZIONE DEI LIVELLI 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vello 1: voto 3-4</w:t>
      </w:r>
    </w:p>
    <w:p>
      <w:pPr>
        <w:pStyle w:val="Normal"/>
        <w:jc w:val="both"/>
        <w:rPr/>
      </w:pPr>
      <w:r>
        <w:rPr/>
        <w:t>L’allievo non rispetta quasi mai gli impegni, è distratto e manifesta una conoscenza frammentaria e assai superficiale dei contenuti; commette gravi errori nell’esecuzione di compiti semplici e non riesce a compiere le operazioni di analisi e di sintesi degli argomenti, anche se guidato; manca di rielaborazione critica e di autonomia e si avvale di un registro linguistico ed espressivo oscuro, impreciso e ineffic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vello 2: voto 5</w:t>
      </w:r>
    </w:p>
    <w:p>
      <w:pPr>
        <w:pStyle w:val="Normal"/>
        <w:jc w:val="both"/>
        <w:rPr/>
      </w:pPr>
      <w:r>
        <w:rPr/>
        <w:t>L’allievo non rispetta sempre gli impegni e talvolta si distrae; manifesta una conoscenza superficiale dei contenuti e commette qualche errore di comprensione e di applicazione; solo parzialmente individua le linee essenziali degli argomenti studiati, dei quali non riesce a cogliere appieno l’intera complessità e dinamica; non è del tutto autonomo nella rielaborazione critica e si esprime in maniera approssimativa ed imprec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vello 3: voto 6</w:t>
      </w:r>
    </w:p>
    <w:p>
      <w:pPr>
        <w:pStyle w:val="Normal"/>
        <w:jc w:val="both"/>
        <w:rPr/>
      </w:pPr>
      <w:r>
        <w:rPr/>
        <w:t>L’allievo assolve normalmente gli impegni e partecipa alle lezioni in modo accettabile; pur non avendo conoscenze approfondite degli argomenti, ne sa cogliere le linee essenziali ed è in grado di applicare in maniera semplice quanto ha acquisito; talvolta, pur con qualche errore, è capace di effettuare l’analisi e la sintesi dei contenuti; opportunamente guidato, non manca di offrire talora qualche sua particolare considerazione e riflessione critica sulle problematiche svolte, con un linguaggio semplice e per lo più perspic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vello 4: voto 7</w:t>
      </w:r>
    </w:p>
    <w:p>
      <w:pPr>
        <w:pStyle w:val="Normal"/>
        <w:jc w:val="both"/>
        <w:rPr/>
      </w:pPr>
      <w:r>
        <w:rPr/>
        <w:t>L’allievo partecipa e si impegna in modo attivo; manifesta un metodo di studio organizzato, che lo rende capace di disporre in maniera organica e talvolta critica le sue conoscenze, sia sul terreno dell’analisi che della sintesi,pur con qualche imprecisione, si avvale di una terminologia per lo più appropriata e di una esposizione consequenziale ed ordinata, che dimostrano chiarezza concettuale e perspicuità sintat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vello 5: voto 8-10</w:t>
      </w:r>
    </w:p>
    <w:p>
      <w:pPr>
        <w:pStyle w:val="Normal"/>
        <w:jc w:val="both"/>
        <w:rPr/>
      </w:pPr>
      <w:r>
        <w:rPr/>
        <w:t>L’allievo dimostra un impegno ed una partecipazione buoni o ottimi ed un metodo di studio organizzato ed elaborativi; le sue conoscenze sono complete ed approfondite, prive di errori e di imprecisioni; accurata ed esauriente si rivela sia la sintesi che l’analisi; sa rielaborare le tematiche in maniera critica ed autonoma, senza errori di applicazione e con un linguaggio appropriato e preciso; si avvale di una esposizione ordinata e consequenziale e di una sintassi capace di estrinsecarsi sia nel senso della semplicità e brevità che in quello della comples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9. TEMPI PREVISTI PER IL RECUPERO NELL’AMBITO DELLE LEZIONI CURRICULARI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gni,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IL DOC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…………………………)</w:t>
      </w:r>
    </w:p>
    <w:p>
      <w:pPr>
        <w:pStyle w:val="NormaleWeb"/>
        <w:spacing w:before="0" w:after="0"/>
        <w:ind w:left="6372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4" w:before="641" w:after="0"/>
      <w:jc w:val="both"/>
      <w:outlineLvl w:val="2"/>
    </w:pPr>
    <w:rPr>
      <w:color w:val="000000"/>
      <w:spacing w:val="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  <w:sz w:val="22"/>
      <w:u w:val="none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6:00Z</dcterms:created>
  <dc:creator>Reali</dc:creator>
  <dc:description/>
  <cp:keywords/>
  <dc:language>en-US</dc:language>
  <cp:lastModifiedBy>Amministratore</cp:lastModifiedBy>
  <cp:lastPrinted>2008-09-30T12:28:00Z</cp:lastPrinted>
  <dcterms:modified xsi:type="dcterms:W3CDTF">2010-10-05T06:16:00Z</dcterms:modified>
  <cp:revision>2</cp:revision>
  <dc:subject/>
  <dc:title>Progra ita 1</dc:title>
</cp:coreProperties>
</file>