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LICEO CLASSICO “DANTE ALIGHIERI” DI ANAG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associata LICEO SCIENTIFICO DI FIUG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340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NUOVA ADOZIONE LIBRI DI TESTO</w:t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teria: </w:t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re: </w:t>
            </w:r>
          </w:p>
        </w:tc>
      </w:tr>
      <w:tr>
        <w:trPr>
          <w:trHeight w:val="316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itolo: 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:</w:t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ditore: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a stamp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n lin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ersione mista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dice ISBN: </w:t>
              <w:tab/>
              <w:tab/>
              <w:tab/>
              <w:tab/>
              <w:tab/>
              <w:tab/>
              <w:tab/>
              <w:t>Prezzo: €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559"/>
        <w:gridCol w:w="1559"/>
        <w:gridCol w:w="1985"/>
      </w:tblGrid>
      <w:tr>
        <w:trPr>
          <w:trHeight w:val="56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ZIONE PER SCORR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l’a.s. 20__ /20__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PILARE anche la sezione “MotivazionI della proposta di nuova adozione”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ACQUISTARE</w:t>
            </w:r>
          </w:p>
          <w:p>
            <w:pPr>
              <w:pStyle w:val="Default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IN USO</w:t>
            </w:r>
          </w:p>
          <w:p>
            <w:pPr>
              <w:pStyle w:val="Default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Ì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</w:t>
            </w:r>
          </w:p>
          <w:p>
            <w:pPr>
              <w:pStyle w:val="Default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Ì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ZIONALE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AT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452"/>
        <w:gridCol w:w="3242"/>
      </w:tblGrid>
      <w:tr>
        <w:trPr>
          <w:trHeight w:val="250" w:hRule="atLeast"/>
        </w:trPr>
        <w:tc>
          <w:tcPr>
            <w:tcW w:w="10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caps/>
                <w:sz w:val="20"/>
                <w:szCs w:val="22"/>
              </w:rPr>
              <w:t>In sostituzione del testo</w:t>
            </w:r>
          </w:p>
        </w:tc>
      </w:tr>
      <w:tr>
        <w:trPr>
          <w:trHeight w:val="250" w:hRule="atLeast"/>
        </w:trPr>
        <w:tc>
          <w:tcPr>
            <w:tcW w:w="7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2"/>
              </w:rPr>
              <w:t xml:space="preserve">Autore: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Volume: </w:t>
            </w:r>
          </w:p>
        </w:tc>
      </w:tr>
      <w:tr>
        <w:trPr>
          <w:trHeight w:val="25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 xml:space="preserve">Titolo: </w:t>
            </w:r>
          </w:p>
        </w:tc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itore:                                                  Prezzo</w:t>
            </w:r>
            <w:r>
              <w:rPr>
                <w:sz w:val="20"/>
              </w:rPr>
              <w:t>: €</w:t>
            </w:r>
          </w:p>
        </w:tc>
      </w:tr>
    </w:tbl>
    <w:p>
      <w:pPr>
        <w:pStyle w:val="Footer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6729730" cy="288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4"/>
                              <w:gridCol w:w="842"/>
                              <w:gridCol w:w="948"/>
                              <w:gridCol w:w="113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TABELLA DI  VALUTAZIONE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UO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FF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UFF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. CORRISPONDENZA DEL TESTO AGLI OBIETTIVI SPECIFICI DI APPRENDIMENTO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2. ORGANICITÀ DELLA PRESENTAZIONE 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3. CORRELAZIONE TRA GLI ARGOMENTI TRATTATI E LE REALI POSSIBILITÀ DI APPRENDIMENTO DEGLI ALUNNI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. INTERDIPENDENZA TRA STILE ESPOSITIVO ED ETÀ DEGLI STUDENT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. CORRETTA IMPOSTAZIONE SUL PIANO EPISTEMOLOGICO DEGLI ARGOMENTI TRATTAT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. ATTENZIONE AI CONTENUTI FORMATIVI ESSENZIAL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7. RICCHEZZA DI ESERCITAZIONI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8. APPARATO ICONOGRAFICO AGGIORNATO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9. SUPPORTI AUDIOVISIVI/MULTIMEDIALI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10. SUPPORTI DI VERIFICA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1. ECONOMICIT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2. PESO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27.05pt;mso-wrap-distance-left:0pt;mso-wrap-distance-right:7.05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4"/>
                        <w:gridCol w:w="842"/>
                        <w:gridCol w:w="948"/>
                        <w:gridCol w:w="113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TABELLA DI  VALUTAZIONE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UF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. CORRISPONDENZA DEL TESTO AGLI OBIETTIVI SPECIFICI DI APPRENDIMENTO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2. ORGANICITÀ DELLA PRESENTAZIONE 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3. CORRELAZIONE TRA GLI ARGOMENTI TRATTATI E LE REALI POSSIBILITÀ DI APPRENDIMENTO DEGLI ALUNNI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 INTERDIPENDENZA TRA STILE ESPOSITIVO ED ETÀ DEGLI STUDENT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5. CORRETTA IMPOSTAZIONE SUL PIANO EPISTEMOLOGICO DEGLI ARGOMENTI TRATTAT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6. ATTENZIONE AI CONTENUTI FORMATIVI ESSENZIAL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7. RICCHEZZA DI ESERCITAZIONI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8. APPARATO ICONOGRAFICO AGGIORNATO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9. SUPPORTI AUDIOVISIVI/MULTIMEDIALI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10. SUPPORTI DI VERIFICA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1. ECONOMICIT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2. PESO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440"/>
        <w:gridCol w:w="1294"/>
        <w:gridCol w:w="1276"/>
      </w:tblGrid>
      <w:tr>
        <w:trPr>
          <w:trHeight w:val="228" w:hRule="atLeast"/>
        </w:trPr>
        <w:tc>
          <w:tcPr>
            <w:tcW w:w="10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CHE ADOTTANO IL TESTO</w:t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i </w:t>
            </w:r>
          </w:p>
        </w:tc>
        <w:tc>
          <w:tcPr>
            <w:tcW w:w="9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zione/Corso </w:t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20"/>
              </w:rPr>
              <w:t>I SC.-IV GI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GINNASI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GINNASI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20"/>
              </w:rPr>
              <w:t>II SC.-V GI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GINNASI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GINNASI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I SC.- I C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20"/>
              </w:rPr>
              <w:t>IV SC.- II C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20"/>
                <w:lang w:val="en-GB"/>
              </w:rPr>
              <w:t>V SC.-III C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>□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IVAZIONI DELLA PROPOSTA DI NUOVA ADOZIONE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RMA DEL DOCENTE  PROPONENTE:                                                  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</w:t>
        <w:tab/>
        <w:t>CLASSE _____</w:t>
        <w:tab/>
        <w:t>SEZ. _____</w:t>
        <w:tab/>
        <w:tab/>
        <w:tab/>
        <w:tab/>
        <w:t>Anagni,  __/__/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DEI DOCENTI DELLA MATERIA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</w:t>
        <w:tab/>
        <w:t>______________________________</w:t>
        <w:tab/>
        <w:tab/>
        <w:t>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</w:t>
        <w:tab/>
        <w:t>______________________________</w:t>
        <w:tab/>
        <w:tab/>
        <w:t>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</w:t>
        <w:tab/>
        <w:t>______________________________</w:t>
        <w:tab/>
        <w:tab/>
        <w:t>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color w:val="808080"/>
          <w:sz w:val="16"/>
        </w:rPr>
      </w:pPr>
      <w:r>
        <w:rPr>
          <w:color w:val="808080"/>
          <w:sz w:val="16"/>
        </w:rPr>
      </w:r>
    </w:p>
    <w:sectPr>
      <w:type w:val="nextPage"/>
      <w:pgSz w:w="12240" w:h="15840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Rita</dc:creator>
  <dc:description/>
  <cp:keywords/>
  <dc:language>en-US</dc:language>
  <cp:lastModifiedBy>Amministratore</cp:lastModifiedBy>
  <cp:lastPrinted>2011-04-01T11:02:00Z</cp:lastPrinted>
  <dcterms:modified xsi:type="dcterms:W3CDTF">2011-03-15T11:28:00Z</dcterms:modified>
  <cp:revision>2</cp:revision>
  <dc:subject/>
  <dc:title>SCHEDA VALUTAZIONE TESTI </dc:title>
</cp:coreProperties>
</file>