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LICEO CLASSICO STATALE “DANTE ALIGHIERI” – ANAGNI</w:t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 INDIRIZZO SPERIMENTALE SCIENTIFIC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ZIONE ASSOCIATA LICEO SCIENTIFICO DI FIUG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 20__-20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VERBALE N. __ DEL CONSIGLIO DELLA CLASSE </w:t>
      </w:r>
      <w:r>
        <w:rPr>
          <w:bCs/>
          <w:u w:val="single"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IRIZZO CLASSICO/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LUTAZIONE INTERPERIODALE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DELL’ATTIVITÀ DIDATTICO-EDUCATIV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giorno _____ del mese di ________ dell'anno 20__, alle ore ____, nei locali dell’Istituto si riunisce il Consiglio della classe ____, per discutere il seguente ordine del giorno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con la sola presenza dei docen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ifica collegiale obiettivi e confronto tra i risultati ottenuti dalle verifiche e dalle osservazioni sistematiche effettuate dai singoli insegnanti su ciascun alunno; modalità di comunicazione ai genitori dei livelli di apprendimento degli alunn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ame situazione alunni in difficoltà: modalità di recupero curriculari ed integrativ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r le sole classi I e II lic. scientifico, IV e V ginnasio</w:t>
      </w:r>
      <w:r>
        <w:rPr>
          <w:i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iniziative didattiche relative all’obbligo di istruzione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r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con tutti i compon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  <w:szCs w:val="22"/>
        </w:rPr>
        <w:t>insediamento del Consiglio di classe a.s. 20__/20__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amento didattico e disciplinare della clas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ività integrative, visite e viaggi d’istru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municazioni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ede la riunione il Dirigente Scolastico/Coordinatore di classe, Prof. ______, funge da segretario verbalizzante il Prof.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 i seguenti docenti: ___________. Sono assenti i seguenti docenti: 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onosciuta la validità dell’adunanza per il numero degli intervenuti, il Presidente dichiara aperta la seduta e dà lettura del verbale della precedente riunione che viene approvato.</w:t>
      </w:r>
    </w:p>
    <w:p>
      <w:pPr>
        <w:pStyle w:val="Normal"/>
        <w:jc w:val="both"/>
        <w:rPr/>
      </w:pPr>
      <w:r>
        <w:rPr>
          <w:sz w:val="22"/>
          <w:szCs w:val="22"/>
        </w:rPr>
        <w:t>Si procede alla discussione sugli argomenti all’ordine del giorno precedentemente comunicati, dalla quale emerge quanto seg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1. </w:t>
      </w:r>
      <w:r>
        <w:rPr>
          <w:bCs/>
          <w:sz w:val="22"/>
          <w:szCs w:val="22"/>
        </w:rPr>
        <w:t>È stato consegnato al Consiglio di classe il tabulato per la rilevazione del rendimento degli alunni. Si apre la discussione sul quadro complessivo del rendimento e del comportamento della classe e sui singoli cas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lla rilevazione dei </w:t>
      </w:r>
      <w:r>
        <w:rPr>
          <w:sz w:val="22"/>
          <w:szCs w:val="22"/>
          <w:u w:val="single"/>
        </w:rPr>
        <w:t>dati educativo-comportamental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impegno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partecipazione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progressione  nell’apprendimento; rapporto alunni-disciplin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rapporto alunno-alunno; rapporto alunno-docente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ttenzione in classe; frequenza) </w:t>
      </w:r>
      <w:r>
        <w:rPr>
          <w:sz w:val="22"/>
          <w:szCs w:val="22"/>
        </w:rPr>
        <w:t xml:space="preserve"> emerge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>
          <w:sz w:val="22"/>
          <w:szCs w:val="22"/>
        </w:rPr>
        <w:t xml:space="preserve">Rispetto ai </w:t>
      </w:r>
      <w:r>
        <w:rPr>
          <w:sz w:val="22"/>
          <w:szCs w:val="22"/>
          <w:u w:val="single"/>
        </w:rPr>
        <w:t>dati relativi all’apprendiment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noscenza; comprensione/riformulazione; analisi; applicazione; sintesi/collegamento; autonomia e capacità critiche</w:t>
      </w:r>
      <w:r>
        <w:rPr>
          <w:sz w:val="22"/>
          <w:szCs w:val="22"/>
        </w:rPr>
        <w:t>), e, relativamente alle classi prime, agli obiettivi specifici di apprendimento (OSA) degli insegnamenti e alle aree 1) metodologica, 2) logico-argomentativa, 3) linguistica e comunicativa, 4) storico-umanistica e 5) scientifica, matematica e tecnologica, la situazione si configura come segue: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ocenti comunicheranno quanto finora esposto in occasione del ricevimento collettivo delle famiglie, che si svolgerà il _______ alle ore ________, facendo visionare ai genitori </w:t>
      </w:r>
      <w:r>
        <w:rPr>
          <w:bCs/>
          <w:sz w:val="22"/>
          <w:szCs w:val="22"/>
        </w:rPr>
        <w:t>le valutazioni contenute nel proprio registro persona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2. </w:t>
      </w:r>
      <w:r>
        <w:rPr>
          <w:sz w:val="22"/>
          <w:szCs w:val="22"/>
        </w:rPr>
        <w:t>Interventi di sostegno e recupero o di approfondimento (curriculare e/o extracurriculare) sono richiesti per le seguenti materie ed i sotto elencati alunni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620"/>
        <w:gridCol w:w="1440"/>
        <w:gridCol w:w="1620"/>
        <w:gridCol w:w="1620"/>
        <w:gridCol w:w="9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abbin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asse aper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bu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ì/n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in itinere gruppo-classe = </w:t>
      </w:r>
      <w:r>
        <w:rPr>
          <w:b/>
          <w:sz w:val="22"/>
          <w:szCs w:val="22"/>
        </w:rPr>
        <w:t>GC</w:t>
      </w:r>
      <w:r>
        <w:rPr>
          <w:sz w:val="22"/>
          <w:szCs w:val="22"/>
        </w:rPr>
        <w:t xml:space="preserve">, in itinere classe aperta = </w:t>
      </w:r>
      <w:r>
        <w:rPr>
          <w:b/>
          <w:sz w:val="22"/>
          <w:szCs w:val="22"/>
        </w:rPr>
        <w:t>CA</w:t>
      </w:r>
      <w:r>
        <w:rPr>
          <w:sz w:val="22"/>
          <w:szCs w:val="22"/>
        </w:rPr>
        <w:t xml:space="preserve">, sportello =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, corso recupero strutturato = </w:t>
      </w:r>
      <w:r>
        <w:rPr>
          <w:b/>
          <w:sz w:val="22"/>
          <w:szCs w:val="22"/>
        </w:rPr>
        <w:t>CR</w:t>
      </w:r>
      <w:r>
        <w:rPr>
          <w:sz w:val="22"/>
          <w:szCs w:val="22"/>
        </w:rPr>
        <w:t xml:space="preserve">, studio autonomo = </w:t>
      </w:r>
      <w:r>
        <w:rPr>
          <w:b/>
          <w:sz w:val="22"/>
          <w:szCs w:val="22"/>
        </w:rPr>
        <w:t>SA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  <w:t>nel caso di modalità “classe aperta” segue elenco alunni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A (RECUP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B (APPROFOND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.d.c. delibera all’unanimità che i docenti verbalizzino, sul registro personale, gli interventi individuali e di gruppo svolti durante l’orario curriculare, annotando nomi degli alunni e contenuti degli interventi, e che utilizzino appositi registri per gli interventi pomeridiani di recupero, sostegno, sportello, approfondimento, tuto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3. </w:t>
      </w:r>
      <w:r>
        <w:rPr>
          <w:bCs/>
          <w:sz w:val="22"/>
          <w:szCs w:val="22"/>
        </w:rPr>
        <w:t>Sono state e saranno attivate le seguenti iniziative didattiche relative all’obbligo di istruzione (</w:t>
      </w:r>
      <w:r>
        <w:rPr>
          <w:bCs/>
          <w:i/>
          <w:sz w:val="22"/>
          <w:szCs w:val="22"/>
        </w:rPr>
        <w:t>per le sole classi del biennio</w:t>
      </w:r>
      <w:r>
        <w:rPr>
          <w:bCs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4. </w:t>
      </w:r>
      <w:r>
        <w:rPr>
          <w:bCs/>
          <w:sz w:val="22"/>
          <w:szCs w:val="22"/>
        </w:rPr>
        <w:t>Varie:</w:t>
      </w:r>
      <w:r>
        <w:rPr>
          <w:b/>
          <w:sz w:val="22"/>
          <w:szCs w:val="22"/>
        </w:rPr>
        <w:t xml:space="preserve"> 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1.</w:t>
      </w:r>
      <w:r>
        <w:rPr>
          <w:sz w:val="22"/>
          <w:szCs w:val="22"/>
        </w:rPr>
        <w:t xml:space="preserve"> Alle ore ____ la seduta è estesa ai rappresentanti degli alunni e dei genitori. Il Consiglio viene insediato in tutte le sue componenti. Sono presenti i sigg. _____, sono assenti i sigg. ____, sono presenti gli alunni ____, sono assenti gli alunni _____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)2. </w:t>
      </w:r>
      <w:r>
        <w:rPr>
          <w:sz w:val="22"/>
          <w:szCs w:val="22"/>
        </w:rPr>
        <w:t xml:space="preserve">Il Dirigente Scolastico/Coordinatore della classe, Prof. _______, illustra la situazione didattica e disciplinare (come descritta al punto </w:t>
      </w:r>
      <w:r>
        <w:rPr>
          <w:b/>
          <w:sz w:val="22"/>
          <w:szCs w:val="22"/>
        </w:rPr>
        <w:t>a)1.</w:t>
      </w:r>
      <w:r>
        <w:rPr>
          <w:sz w:val="22"/>
          <w:szCs w:val="22"/>
        </w:rPr>
        <w:t xml:space="preserve"> del presente verb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3.</w:t>
      </w:r>
      <w:r>
        <w:rPr>
          <w:sz w:val="22"/>
          <w:szCs w:val="22"/>
        </w:rPr>
        <w:t xml:space="preserve"> Per quanto riguarda le attività integrative, le componenti genitori ed alunni sono messe al corrente di quanto stabilito nella programmazione didattica della classe (cfr. verbale n. ____ del _____ ): 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visite e i viaggi di istruzione programmati sono i segu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genitori dichiarano quanto segue: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lunni dichiarano quanto segue: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4.</w:t>
      </w:r>
      <w:r>
        <w:rPr>
          <w:sz w:val="22"/>
          <w:szCs w:val="22"/>
        </w:rPr>
        <w:t xml:space="preserve"> Comunicazioni: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__, terminata la trattazione degli argomenti posti all’ordine del giorno, il Presidente dichiara sciolta la sed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gretario                                                        </w:t>
        <w:tab/>
        <w:tab/>
        <w:tab/>
        <w:tab/>
        <w:t xml:space="preserve">Il Presidente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f. _________)                                       </w:t>
        <w:tab/>
        <w:tab/>
        <w:tab/>
        <w:tab/>
        <w:t>(Prof. _______________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-567" w:right="-42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9:00Z</dcterms:created>
  <dc:creator>preside</dc:creator>
  <dc:description/>
  <cp:keywords/>
  <dc:language>en-US</dc:language>
  <cp:lastModifiedBy>preside</cp:lastModifiedBy>
  <dcterms:modified xsi:type="dcterms:W3CDTF">2010-11-15T11:29:00Z</dcterms:modified>
  <cp:revision>12</cp:revision>
  <dc:subject/>
  <dc:title/>
</cp:coreProperties>
</file>