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LICEO CLASSICO STATALE “DANTE ALIGHIERI” – ANAGNI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CON INDIRIZZO SPERIMENTALE SCIENTIFICO</w:t>
      </w:r>
    </w:p>
    <w:p>
      <w:pPr>
        <w:pStyle w:val="Heading3"/>
        <w:rPr>
          <w:sz w:val="22"/>
        </w:rPr>
      </w:pPr>
      <w:r>
        <w:rPr>
          <w:sz w:val="22"/>
        </w:rPr>
        <w:t>SEZIONE ASSOCIATA LICEO SCIENTIFICO DI FIUG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 20__-20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ERBALE N. ___ DEL CONSIGLIO DELLA CLASSE </w:t>
      </w:r>
      <w:r>
        <w:rPr>
          <w:bCs/>
          <w:sz w:val="28"/>
          <w:u w:val="single"/>
        </w:rPr>
        <w:t>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NDIRIZZO CLASSICO/SCIENTIFIC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INTERPERIOD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L’ATTIVITÀ DIDATTICO-EDUCATIVA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giorno _____ del mese di ________ dell'anno 20__, alle ore ____, nei locali dell’Istituto si riunisce il Consiglio della classe ____, per discutere il seguente 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con la sola presenza dei docent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ifica collegiale obiettivi e confronto tra i risultati ottenuti dalle verifiche e dalle osservazioni sistematiche effettuate dai singoli insegnanti su ciascun alunno; modalità di comunicazione ai genitori dei livelli di apprendimento degli alunn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ifica e valutazione interventi di recupero effettuat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osta di altri eventuali interventi di sostegno/recupero o approfondimento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ame dei risultati delle prove simulate effettuate in vista dell’Esame di Stato (per le sole classi terminal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Iniziative didattiche relative all’obbligo di istruzione (per le sole classi del biennio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ea di Progetto (per le sole classi terminali dello scientifico Brocca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e ed eventual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con tutti i component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amento didattico-disciplinare della class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rie ed eventuali.</w:t>
      </w:r>
    </w:p>
    <w:p>
      <w:pPr>
        <w:pStyle w:val="Normal"/>
        <w:ind w:left="1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la riunione il Dirigente Scolastico/Coordinatore di classe, Prof. ______, funge da segretario verbalizzante il Prof.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 i seguenti docenti: ___________. Sono assenti i seguenti docenti: 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onosciuta la validità dell’adunanza per il numero degli intervenuti, il Presidente dichiara aperta la seduta e dà lettura del verbale della precedente riunione che viene approvato.</w:t>
      </w:r>
    </w:p>
    <w:p>
      <w:pPr>
        <w:pStyle w:val="Normal"/>
        <w:jc w:val="both"/>
        <w:rPr/>
      </w:pPr>
      <w:r>
        <w:rPr>
          <w:sz w:val="22"/>
          <w:szCs w:val="22"/>
        </w:rPr>
        <w:t>Si procede alla discussione sugli argomenti all’ordine del giorno precedentemente comunicati, dalla quale emerge quanto seg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1. </w:t>
      </w:r>
      <w:r>
        <w:rPr>
          <w:bCs/>
          <w:sz w:val="22"/>
          <w:szCs w:val="22"/>
        </w:rPr>
        <w:t xml:space="preserve">È stato consegnato al Consiglio di classe il tabulato per la rilevazione del rendimento degli alunni. Si apre la discussione sul quadro complessivo del rendimento e del comportamento della classe e sui singoli cas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lla rilevazione dei </w:t>
      </w:r>
      <w:r>
        <w:rPr>
          <w:sz w:val="22"/>
          <w:szCs w:val="22"/>
          <w:u w:val="single"/>
        </w:rPr>
        <w:t xml:space="preserve">dati </w:t>
      </w:r>
      <w:r>
        <w:rPr>
          <w:color w:val="000000"/>
          <w:sz w:val="22"/>
          <w:szCs w:val="22"/>
          <w:u w:val="single"/>
        </w:rPr>
        <w:t>educativo-comportamental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mpegno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partecipazion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progressione  nell’apprendimento; rapporto alunni-disciplin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rapporto alunno-alunno; rapporto alunno-docente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ttenzione in classe; frequenza) </w:t>
      </w:r>
      <w:r>
        <w:rPr>
          <w:sz w:val="22"/>
          <w:szCs w:val="22"/>
        </w:rPr>
        <w:t xml:space="preserve"> emerge quanto segue: ________________________________.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individuano in particolare i seguenti alunni _______________ con numerosi/e giorni/ore di assenza 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/>
      </w:pPr>
      <w:r>
        <w:rPr>
          <w:sz w:val="22"/>
          <w:szCs w:val="22"/>
        </w:rPr>
        <w:t xml:space="preserve">Rispetto ai </w:t>
      </w:r>
      <w:r>
        <w:rPr>
          <w:sz w:val="22"/>
          <w:szCs w:val="22"/>
          <w:u w:val="single"/>
        </w:rPr>
        <w:t>dati relativi all’apprendimen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onoscenza; comprensione/riformulazione; analisi; applicazione; sintesi/collegamento; autonomia e capacità critiche</w:t>
      </w:r>
      <w:r>
        <w:rPr>
          <w:sz w:val="22"/>
          <w:szCs w:val="22"/>
        </w:rPr>
        <w:t>), e, relativamente alle classi prime, agli obiettivi specifici di apprendimento (OSA) degli insegnamenti e alle aree 1) metodologica, 2) logico-argomentativa, 3) linguistica e comunicativa, 4) storico-umanistica e 5) scientifica, matematica e tecnologica, la situazione si configura come segue: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ocenti comunicheranno quanto finora esposto in occasione del ricevimento collettivo delle famiglie, che si svolgerà il _______ alle ore ________, facendo visionare ai genitori </w:t>
      </w:r>
      <w:r>
        <w:rPr>
          <w:bCs/>
          <w:sz w:val="22"/>
          <w:szCs w:val="22"/>
        </w:rPr>
        <w:t>le valutazioni contenute nel proprio registro personal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2. </w:t>
      </w:r>
      <w:r>
        <w:rPr>
          <w:sz w:val="22"/>
          <w:szCs w:val="22"/>
        </w:rPr>
        <w:t>Dall’esame dei risultati degli interventi di recupero effettuati e dalle verifiche intermedie volte ad accertare l’avvenuto superamento delle carenze riscontrate in sede di scrutinio intermedio (O.M. n. 92/2007, art. 5) si evince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 (cognome e no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NZE COLMATE (materia, 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NZE NON COLMATE (materia, dat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3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Altri interventi di sostegno e recupero o di approfondimento (curriculare e/o extracurriculare) sono richiesti per le seguenti materie ed i sotto elencati alunn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abbin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asse apert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ì/no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in itinere gruppo-classe = </w:t>
      </w:r>
      <w:r>
        <w:rPr>
          <w:b/>
          <w:sz w:val="22"/>
          <w:szCs w:val="22"/>
        </w:rPr>
        <w:t>GC</w:t>
      </w:r>
      <w:r>
        <w:rPr>
          <w:sz w:val="22"/>
          <w:szCs w:val="22"/>
        </w:rPr>
        <w:t xml:space="preserve">, in itinere classe aperta = </w:t>
      </w:r>
      <w:r>
        <w:rPr>
          <w:b/>
          <w:sz w:val="22"/>
          <w:szCs w:val="22"/>
        </w:rPr>
        <w:t>CA</w:t>
      </w:r>
      <w:r>
        <w:rPr>
          <w:sz w:val="22"/>
          <w:szCs w:val="22"/>
        </w:rPr>
        <w:t xml:space="preserve">, sportello =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, corso recupero strutturato = </w:t>
      </w:r>
      <w:r>
        <w:rPr>
          <w:b/>
          <w:sz w:val="22"/>
          <w:szCs w:val="22"/>
        </w:rPr>
        <w:t>CR</w:t>
      </w:r>
      <w:r>
        <w:rPr>
          <w:sz w:val="22"/>
          <w:szCs w:val="22"/>
        </w:rPr>
        <w:t xml:space="preserve">, studio autonomo = </w:t>
      </w:r>
      <w:r>
        <w:rPr>
          <w:b/>
          <w:sz w:val="22"/>
          <w:szCs w:val="22"/>
        </w:rPr>
        <w:t>SA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  <w:t>nel caso di modalità “classe aperta” segue elenco alunni</w:t>
      </w:r>
    </w:p>
    <w:p>
      <w:pPr>
        <w:pStyle w:val="BodyText21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A (RECUPER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B (APPROFONDIMEN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nsiglio di classe delibera all’unanimità che: 1) al termine degli interventi di sostegno e recupero attivati nel gruppo-classe si effettui per gli alunni che non hanno colmato le carenze un’ulteriore verifica documentabile; 2) ciascun docente verbalizzi sul registro personale gli interventi individuali e di gruppo svolti durante l’orario curriculare (annotando nomi degli alunni e contenuti degli interventi) ed utilizzi appositi registri per gli interventi pomeridiani di recupero/sostegno/sportello/approfondimento/tuto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4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all’esame dei risultati delle prove simulate effettuate in vista degli Esami di Stato </w:t>
      </w:r>
      <w:r>
        <w:rPr>
          <w:i/>
          <w:sz w:val="22"/>
          <w:szCs w:val="22"/>
        </w:rPr>
        <w:t>(per le sole classi terminali)</w:t>
      </w:r>
      <w:r>
        <w:rPr>
          <w:sz w:val="22"/>
          <w:szCs w:val="22"/>
        </w:rPr>
        <w:t xml:space="preserve"> si evidenzia quanto segue: 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5. </w:t>
      </w:r>
      <w:r>
        <w:rPr>
          <w:bCs/>
          <w:sz w:val="22"/>
          <w:szCs w:val="22"/>
        </w:rPr>
        <w:t xml:space="preserve">Sono state e saranno attivate le seguenti iniziative didattiche relative al nuovo obbligo di istruzione </w:t>
      </w:r>
      <w:r>
        <w:rPr>
          <w:i/>
          <w:sz w:val="22"/>
          <w:szCs w:val="22"/>
        </w:rPr>
        <w:t>(per le sole classi del biennio)</w:t>
      </w:r>
      <w:r>
        <w:rPr>
          <w:bCs/>
          <w:sz w:val="22"/>
          <w:szCs w:val="22"/>
        </w:rPr>
        <w:t>: 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6. </w:t>
      </w:r>
      <w:r>
        <w:rPr>
          <w:sz w:val="22"/>
          <w:szCs w:val="22"/>
        </w:rPr>
        <w:t>In merito all’Area di Progetto il consiglio di classe stila il seguente giudizio complessivo: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7. Varie ed eventuali: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1.</w:t>
      </w:r>
      <w:r>
        <w:rPr>
          <w:sz w:val="22"/>
          <w:szCs w:val="22"/>
        </w:rPr>
        <w:t xml:space="preserve"> Alle ore ___  la seduta è estesa ai rappresentanti degli alunni e dei genitori. Sono presenti i sigg. ___, sono assenti i sigg. ___ , sono presenti gli alunni ___, sono assenti gli alunni ___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Dirigente Scolastico/Coordinatore della classe, Prof. ____________, illustra la situazione didattica e disciplinare (come descritta al punto </w:t>
      </w:r>
      <w:r>
        <w:rPr>
          <w:b/>
          <w:sz w:val="22"/>
          <w:szCs w:val="22"/>
        </w:rPr>
        <w:t>a)1.</w:t>
      </w:r>
      <w:r>
        <w:rPr>
          <w:sz w:val="22"/>
          <w:szCs w:val="22"/>
        </w:rPr>
        <w:t xml:space="preserve"> del presente verba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genitori dichiarano quanto segue: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lunni dichiarano quanto segue: 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2. Varie ed eventuali: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__, terminata la trattazione degli argomenti posti all’ordine del giorno, il Presidente dichiara sciolta la sed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retario                                                        </w:t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f. _________)                                       </w:t>
        <w:tab/>
        <w:tab/>
        <w:tab/>
        <w:tab/>
        <w:t>(Prof. 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425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4:00Z</dcterms:created>
  <dc:creator>preside</dc:creator>
  <dc:description/>
  <cp:keywords/>
  <dc:language>en-US</dc:language>
  <cp:lastModifiedBy>Lucia</cp:lastModifiedBy>
  <cp:lastPrinted>2010-03-22T11:44:00Z</cp:lastPrinted>
  <dcterms:modified xsi:type="dcterms:W3CDTF">2011-04-04T14:14:00Z</dcterms:modified>
  <cp:revision>2</cp:revision>
  <dc:subject/>
  <dc:title>LICEO CLASSICO STATALE “DANTE ALIGHIERI” – ANAGNI</dc:title>
</cp:coreProperties>
</file>